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Snippets Plus’ – 27B – May 2008</w:t>
      </w:r>
    </w:p>
    <w:p>
      <w:pPr>
        <w:pStyle w:val="Subtitle"/>
        <w:rPr/>
      </w:pPr>
      <w:r>
        <w:rPr/>
        <w:t>Starting 13</w:t>
      </w:r>
      <w:r>
        <w:rPr>
          <w:vertAlign w:val="superscript"/>
        </w:rPr>
        <w:t>th</w:t>
      </w:r>
    </w:p>
    <w:p>
      <w:pPr>
        <w:pStyle w:val="Subtitle"/>
        <w:rPr>
          <w:color w:val="0000FF"/>
        </w:rPr>
      </w:pPr>
      <w:r>
        <w:rPr>
          <w:color w:val="0000FF"/>
        </w:rPr>
        <w:t>AWA  - Australian Water Association</w:t>
      </w:r>
    </w:p>
    <w:p>
      <w:pPr>
        <w:pStyle w:val="Normal"/>
        <w:rPr/>
      </w:pPr>
      <w:r>
        <w:rPr>
          <w:b/>
          <w:bCs/>
          <w:sz w:val="22"/>
        </w:rPr>
        <w:t xml:space="preserve">1. </w:t>
      </w:r>
      <w:r>
        <w:rPr>
          <w:sz w:val="22"/>
        </w:rPr>
        <w:t xml:space="preserve">The Environment Protection and Heritage Council, the NRM Management Ministerial Council and the National Health and Medical Research Council have approved the release of draft Stormwater Harvesting and Re-use and Managed Aquifer Recharge modules as part of Phase 2 of Australian Guidelines for Water Recycling for public consultation. </w:t>
      </w:r>
    </w:p>
    <w:p>
      <w:pPr>
        <w:pStyle w:val="Normal"/>
        <w:rPr/>
      </w:pPr>
      <w:r>
        <w:rPr>
          <w:b/>
          <w:bCs/>
          <w:sz w:val="22"/>
        </w:rPr>
        <w:t xml:space="preserve">2. </w:t>
      </w:r>
      <w:r>
        <w:rPr>
          <w:sz w:val="22"/>
        </w:rPr>
        <w:t xml:space="preserve">Nominations for the Australasian Biosolids Partnership (ABP) Advisory Board have been extended until Monday 26 May. The ABP is a project which seeks to place the beneficial reuse of Biosolids on a sustainable footing throughout Australasia. </w:t>
      </w:r>
    </w:p>
    <w:p>
      <w:pPr>
        <w:pStyle w:val="Normal"/>
        <w:rPr/>
      </w:pPr>
      <w:r>
        <w:rPr>
          <w:b/>
          <w:bCs/>
          <w:sz w:val="22"/>
        </w:rPr>
        <w:t xml:space="preserve">3. </w:t>
      </w:r>
      <w:r>
        <w:rPr>
          <w:sz w:val="22"/>
        </w:rPr>
        <w:t xml:space="preserve">Pumping of water from Lake Alexandrina in the Lower Murray River has started in the first phase of work to reduce the risk of acidification and environmental damage at Lake Albert. The pumping is being undertaken by SA government agencies for the Murray Darling Basin Commission. </w:t>
      </w:r>
    </w:p>
    <w:p>
      <w:pPr>
        <w:pStyle w:val="Normal"/>
        <w:rPr/>
      </w:pPr>
      <w:r>
        <w:rPr>
          <w:b/>
          <w:bCs/>
          <w:sz w:val="22"/>
        </w:rPr>
        <w:t xml:space="preserve">4. </w:t>
      </w:r>
      <w:r>
        <w:rPr>
          <w:sz w:val="22"/>
        </w:rPr>
        <w:t xml:space="preserve">Minister for Climate Change and Water, Penny Wong has announced $3.45million funding for local councils and professionals to help fill gaps in current education and training programs in fields such as engineering, architecture and water resources management. </w:t>
      </w:r>
      <w:hyperlink r:id="rId2">
        <w:r>
          <w:rPr>
            <w:rStyle w:val="InternetLink"/>
            <w:sz w:val="22"/>
            <w:szCs w:val="20"/>
          </w:rPr>
          <w:t>(PDF)</w:t>
        </w:r>
      </w:hyperlink>
      <w:r>
        <w:rPr>
          <w:sz w:val="22"/>
        </w:rPr>
        <w:t xml:space="preserve"> </w:t>
      </w:r>
    </w:p>
    <w:p>
      <w:pPr>
        <w:pStyle w:val="Normal"/>
        <w:rPr/>
      </w:pPr>
      <w:r>
        <w:rPr>
          <w:b/>
          <w:bCs/>
          <w:sz w:val="22"/>
        </w:rPr>
        <w:t xml:space="preserve">5. </w:t>
      </w:r>
      <w:r>
        <w:rPr>
          <w:sz w:val="22"/>
        </w:rPr>
        <w:t xml:space="preserve">Australian researchers believe they have made a major breakthrough in combating the debilitating arthritic effects of Ross River Virus. Virologist Suresh Mahalingam and colleagues have identified the cells and proteins that cause the symptoms, and have found drugs to combat them. </w:t>
      </w:r>
    </w:p>
    <w:p>
      <w:pPr>
        <w:pStyle w:val="Normal"/>
        <w:rPr/>
      </w:pPr>
      <w:r>
        <w:rPr>
          <w:b/>
          <w:bCs/>
          <w:sz w:val="22"/>
        </w:rPr>
        <w:t xml:space="preserve">6. </w:t>
      </w:r>
      <w:r>
        <w:rPr>
          <w:sz w:val="22"/>
        </w:rPr>
        <w:t xml:space="preserve">Two new reports show that pipes and sewers in Melbourne burst or block more often, despite a sharp decline in the amount of water they carry to treatment plants. The rate of bursts and leaks of pipes in the year to June 2007 was more than 27% higher than the previous year. </w:t>
      </w:r>
    </w:p>
    <w:p>
      <w:pPr>
        <w:pStyle w:val="Normal"/>
        <w:rPr/>
      </w:pPr>
      <w:r>
        <w:rPr>
          <w:b/>
          <w:bCs/>
          <w:sz w:val="22"/>
        </w:rPr>
        <w:t xml:space="preserve">7. </w:t>
      </w:r>
      <w:r>
        <w:rPr>
          <w:sz w:val="22"/>
        </w:rPr>
        <w:t xml:space="preserve">The SA State Government and the Local Government Association of SA have joined forces to reduce community water use through a new </w:t>
      </w:r>
      <w:r>
        <w:rPr>
          <w:sz w:val="22"/>
          <w:u w:val="single"/>
        </w:rPr>
        <w:t>showerhead</w:t>
      </w:r>
      <w:r>
        <w:rPr>
          <w:sz w:val="22"/>
        </w:rPr>
        <w:t xml:space="preserve"> exchange program. The program, in which householders can trade in old showerheads in return for low-flow models, will be trailed in at least five Councils under the Waterwise Communities program. </w:t>
      </w:r>
    </w:p>
    <w:p>
      <w:pPr>
        <w:pStyle w:val="Normal"/>
        <w:rPr/>
      </w:pPr>
      <w:r>
        <w:rPr>
          <w:b/>
          <w:bCs/>
          <w:sz w:val="22"/>
        </w:rPr>
        <w:t xml:space="preserve">8. </w:t>
      </w:r>
      <w:r>
        <w:rPr>
          <w:sz w:val="22"/>
        </w:rPr>
        <w:t xml:space="preserve">Proposed changes to the NSW Environmental Planning and Assessment Act controlling housing developments have raised concerns that housing development and farming will adversely affect water purity in Sydney's dams. The proposed changes will open doors to development across sensitive land from which the city sources water, striking fears of contamination. </w:t>
      </w:r>
    </w:p>
    <w:p>
      <w:pPr>
        <w:pStyle w:val="Normal"/>
        <w:rPr/>
      </w:pPr>
      <w:r>
        <w:rPr>
          <w:b/>
          <w:bCs/>
          <w:sz w:val="22"/>
        </w:rPr>
        <w:t xml:space="preserve">9. </w:t>
      </w:r>
      <w:r>
        <w:rPr>
          <w:sz w:val="22"/>
        </w:rPr>
        <w:t xml:space="preserve">The $9 billion Water Grid has passed a major milestone with the first of two pipelines installed under the Brisbane River bed. The pipes will connect the Luggage Point Advanced Water Treatment Plant near the mouth of the river into the Western Corridor Recycled Water Project. </w:t>
      </w:r>
    </w:p>
    <w:p>
      <w:pPr>
        <w:pStyle w:val="Normal"/>
        <w:rPr/>
      </w:pPr>
      <w:r>
        <w:rPr>
          <w:b/>
          <w:bCs/>
          <w:sz w:val="22"/>
        </w:rPr>
        <w:t xml:space="preserve">10. </w:t>
      </w:r>
      <w:r>
        <w:rPr>
          <w:sz w:val="22"/>
        </w:rPr>
        <w:t xml:space="preserve">The cut-off for participation in the Austrade US Water Mission has been extended. Australian companies providing product and service solutions to water management challenges are invited. </w:t>
      </w:r>
    </w:p>
    <w:p>
      <w:pPr>
        <w:pStyle w:val="Normal"/>
        <w:rPr/>
      </w:pPr>
      <w:r>
        <w:rPr>
          <w:b/>
          <w:bCs/>
          <w:sz w:val="22"/>
        </w:rPr>
        <w:t xml:space="preserve">11. </w:t>
      </w:r>
      <w:r>
        <w:rPr>
          <w:sz w:val="22"/>
        </w:rPr>
        <w:t xml:space="preserve">The International Water Association (IWA) is holding its Project Innovation Awards regional awards ceremony during the Singapore International Water Week on 26 June 2008. A luncheon will be held at Suntec City Convention Centre. A number of Australian firms are entered and Australian delegates attending SIWW are invited to attend the event. </w:t>
      </w:r>
    </w:p>
    <w:p>
      <w:pPr>
        <w:pStyle w:val="Normal"/>
        <w:rPr/>
      </w:pPr>
      <w:r>
        <w:rPr>
          <w:b/>
          <w:bCs/>
          <w:sz w:val="22"/>
        </w:rPr>
        <w:t xml:space="preserve">12. </w:t>
      </w:r>
      <w:r>
        <w:rPr>
          <w:sz w:val="22"/>
        </w:rPr>
        <w:t xml:space="preserve">Environmental testing of the soil and water under the Perth Waterfront Project area began yesterday as Planning Minister Alannah MacTiernan rejected suggestions either acidic soils or the soft ancient riverbed beneath the riverfront could kill-off the project. </w:t>
      </w:r>
    </w:p>
    <w:p>
      <w:pPr>
        <w:pStyle w:val="Normal"/>
        <w:rPr/>
      </w:pPr>
      <w:r>
        <w:rPr>
          <w:b/>
          <w:bCs/>
          <w:sz w:val="22"/>
        </w:rPr>
        <w:t xml:space="preserve">13. </w:t>
      </w:r>
      <w:r>
        <w:rPr>
          <w:sz w:val="22"/>
        </w:rPr>
        <w:t>ACCC has criticised the states over their failure to facilitate a free market in water rights complaining about long delays and exit fees causing delays.</w:t>
      </w:r>
    </w:p>
    <w:p>
      <w:pPr>
        <w:pStyle w:val="Heading1"/>
        <w:rPr/>
      </w:pPr>
      <w:r>
        <w:rPr/>
        <w:t>FarmOnLine</w:t>
      </w:r>
    </w:p>
    <w:p>
      <w:pPr>
        <w:pStyle w:val="Normal"/>
        <w:jc w:val="center"/>
        <w:rPr>
          <w:b/>
          <w:b/>
          <w:bCs/>
          <w:color w:val="003300"/>
          <w:sz w:val="22"/>
        </w:rPr>
      </w:pPr>
      <w:hyperlink r:id="rId3">
        <w:r>
          <w:rPr>
            <w:rStyle w:val="InternetLink"/>
            <w:b/>
            <w:bCs/>
            <w:color w:val="003300"/>
            <w:sz w:val="22"/>
            <w:szCs w:val="20"/>
          </w:rPr>
          <w:t xml:space="preserve">Agriculture to boom with a changing climate: AFI </w:t>
        </w:r>
      </w:hyperlink>
    </w:p>
    <w:p>
      <w:pPr>
        <w:pStyle w:val="TextBody"/>
        <w:rPr/>
      </w:pPr>
      <w:r>
        <w:rPr/>
        <w:t xml:space="preserve">Contrary to public perceptions, the Australian Farm Institute says the national agricultural output will grow strongly over the next 40 years, despite the projected impact of climate change. In a report in the AFI's latest newsletter, executive director Mick Keogh writes the gross value of annual farm output in Australia is estimated to virtually double by 2050. "If the sector adopts some relatively modest climate adaptation measures or utilises the opportunities that a changing climate will provide to grow new products, it is very likely that gross agricultural output will be higher in 2050 than it would have been without climate change," Mr Keogh writes. "Further adding to the future potential for Australian agriculture, growing world populations and increased economic wealth will boost global demand and ensure prices for Australian agricultural products remain strong for extended periods between now and 2050." His argument runs contrary to the popular wisdom about the future of Australian agriculture under a changing climate, which Mr Keogh puts down to the media misreporting research into the future impacts of climate change on agriculture released by ABARE in late 2007. "Almost without fail, media reports about this same research report led with headlines such as 'Farms face climate devastation' or 'Emission cuts vital to save farms'," he writes. </w:t>
      </w:r>
    </w:p>
    <w:p>
      <w:pPr>
        <w:pStyle w:val="Normal"/>
        <w:rPr>
          <w:sz w:val="22"/>
        </w:rPr>
      </w:pPr>
      <w:r>
        <w:rPr>
          <w:sz w:val="22"/>
        </w:rPr>
      </w:r>
    </w:p>
    <w:p>
      <w:pPr>
        <w:pStyle w:val="Normal"/>
        <w:rPr>
          <w:sz w:val="22"/>
        </w:rPr>
      </w:pPr>
      <w:r>
        <w:rPr>
          <w:sz w:val="22"/>
        </w:rPr>
      </w:r>
    </w:p>
    <w:p>
      <w:pPr>
        <w:pStyle w:val="Normal"/>
        <w:jc w:val="center"/>
        <w:rPr>
          <w:sz w:val="22"/>
        </w:rPr>
      </w:pPr>
      <w:r>
        <w:rPr>
          <w:sz w:val="22"/>
        </w:rPr>
        <w:t>2</w:t>
      </w:r>
    </w:p>
    <w:p>
      <w:pPr>
        <w:pStyle w:val="Normal"/>
        <w:rPr>
          <w:sz w:val="22"/>
        </w:rPr>
      </w:pPr>
      <w:r>
        <w:rPr>
          <w:sz w:val="22"/>
        </w:rPr>
        <w:t xml:space="preserve">"How both these sets of contrasting headlines could be generated by a single research report is a matter worthy of further examination, because it highlights how some of the media reporting of climate change issues has become hysterical, and runs the very real risk of eroding industry confidence in public research agencies." </w:t>
      </w:r>
    </w:p>
    <w:p>
      <w:pPr>
        <w:pStyle w:val="Normal"/>
        <w:jc w:val="center"/>
        <w:rPr>
          <w:b/>
          <w:b/>
          <w:bCs/>
          <w:color w:val="003300"/>
          <w:sz w:val="22"/>
        </w:rPr>
      </w:pPr>
      <w:hyperlink r:id="rId4">
        <w:r>
          <w:rPr>
            <w:rStyle w:val="InternetLink"/>
            <w:b/>
            <w:bCs/>
            <w:color w:val="003300"/>
            <w:sz w:val="22"/>
            <w:szCs w:val="20"/>
          </w:rPr>
          <w:t xml:space="preserve">States have failed on free water market: ACCC </w:t>
        </w:r>
      </w:hyperlink>
    </w:p>
    <w:p>
      <w:pPr>
        <w:pStyle w:val="Normal"/>
        <w:rPr/>
      </w:pPr>
      <w:r>
        <w:rPr>
          <w:sz w:val="22"/>
        </w:rPr>
        <w:t>The competition regulator has accused the state governments of failing to deliver on a promise made nearly 15 years ago to facilitate a free market for water. The Australian Competition and Consumer Commission has complained that long delays and exit fees continue to undermine trading. "Clearly, the current process is - I think, on any analysis - not satisfactory," ACCC chairman Graeme Samuel told Fairfax newspapers. Mr Samuel said the ACCC was also monitoring whether irrigation companies, which impose large fees on farmers who sell their water rights, were erecting barriers to trade. He said there were still big problems with water trading that needed to be resolved. The State Governments had agreed, as far back as 1993, to set up a free market underpinned by a national register of water entitlements. But Mr Samuel said it had been stymied by seasonal and political factors, including the over-allocation of water in some regions. "It hasn't happened as efficiently and effectively as I think governments and the ACCC and the National Competition Council would have hoped," he said.</w:t>
      </w:r>
      <w:r>
        <w:rPr/>
        <w:t xml:space="preserve"> </w:t>
      </w:r>
    </w:p>
    <w:p>
      <w:pPr>
        <w:pStyle w:val="Heading2"/>
        <w:rPr/>
      </w:pPr>
      <w:r>
        <w:rPr/>
        <w:t>MDA</w:t>
      </w:r>
    </w:p>
    <w:p>
      <w:pPr>
        <w:pStyle w:val="TextBody"/>
        <w:rPr>
          <w:szCs w:val="20"/>
        </w:rPr>
      </w:pPr>
      <w:r>
        <w:rPr>
          <w:szCs w:val="20"/>
        </w:rPr>
        <w:t>For anyone who missed the ABC Catalyst program (re the Lower Lakes) etc. You need broadband or a lot of patience to view this program.</w:t>
      </w:r>
    </w:p>
    <w:p>
      <w:pPr>
        <w:pStyle w:val="Normal"/>
        <w:jc w:val="center"/>
        <w:rPr>
          <w:lang w:val="en-AU"/>
        </w:rPr>
      </w:pPr>
      <w:hyperlink r:id="rId5">
        <w:r>
          <w:rPr>
            <w:rStyle w:val="InternetLink"/>
            <w:rFonts w:cs="Arial" w:ascii="Arial" w:hAnsi="Arial"/>
            <w:sz w:val="20"/>
            <w:szCs w:val="20"/>
            <w:lang w:val="en-AU"/>
          </w:rPr>
          <w:t>http://www.abc.net.au/catalyst/murraydarling/</w:t>
        </w:r>
      </w:hyperlink>
    </w:p>
    <w:p>
      <w:pPr>
        <w:pStyle w:val="Heading1"/>
        <w:rPr/>
      </w:pPr>
      <w:r>
        <w:rPr>
          <w:color w:val="000000"/>
          <w:lang w:val="en-AU"/>
        </w:rPr>
        <w:t>NEWScom -</w:t>
      </w:r>
      <w:r>
        <w:rPr>
          <w:color w:val="003300"/>
          <w:lang w:val="en-AU"/>
        </w:rPr>
        <w:t xml:space="preserve"> </w:t>
      </w:r>
      <w:r>
        <w:rPr>
          <w:color w:val="003300"/>
          <w:u w:val="single"/>
        </w:rPr>
        <w:t>Household water bills set to soar</w:t>
      </w:r>
    </w:p>
    <w:p>
      <w:pPr>
        <w:pStyle w:val="TextBody"/>
        <w:rPr/>
      </w:pPr>
      <w:r>
        <w:rPr/>
        <w:t xml:space="preserve">Southeast Queensland households will be forced to pay much more on water bills than the Government promised last year because of a blowout in the cost of drought-proofing infrastructure. The Government yesterday revealed average household bills across the region would rise from $483 a year to $750 a year over the next five years to pay off its $9 billion water grid. The rise in bulk water costs, which are charged to councils and passed on to households, is significantly higher than the Government claimed last year when it estimated the average bill would rise to only $525 by 2013. Rising council water charges, soaring capital costs, inflation and interest rates have all been blamed for the blowout in the price of turning on the tap. The increased water charges will add to the pressure households are already under. Electricity and gas bills have both recently risen despite the Government saying that they would probably decrease under regulatory reform. However, Deputy Premier Paul Lucas said the State Government had delivered water security to the region for an extra $1.30 a week per household. "For less than a cost of a can of soft drink a week, southeast Queenslanders will not have to worry about running out of water," he said. Mr Lucas said SEQ's water prices would be 39 per cent lower than those proposed for Sydney and 4 per cent lower than future Melbourne prices. </w:t>
        <w:br/>
        <w:t xml:space="preserve">Treasurer Andrew Fraser said water prices would have been higher had the Government not chosen to forgo $1.5 billion it could have expected to pocket as return on its water infrastructure investment. "We understand that with rising interest rates and inflation many households are facing a financial squeeze," Mr Fraser said. Councils yesterday warned ratepayers of further price increases on their part of water bills – the distribution network – because of new ownership arrangements. In a bid to offset the extra costs for pensioners the Government has announced another new rebate scheme of $40 a year, which will rise to $70 in 2008-09, and a maximum of $100 in three years. Under the Government's new price for bulk water, which will be rolled out from July 1, the per megalitre cost will be about $275 with households to pay about 30¢ a kilolitre extra. Residents of the Sunshine Coast and Redlands have been spared major immediate increases in water costs in recognition of their councils' investment in infrastructure. Increases for locals in these areas will mirror inflation in 2007-08 with the price rise halved for the following year. However, the Government is aiming to implement a uniform bulk water charge in stages with the price to be the same for all households in a decade. The Queensland Competition Authority has been handed a new watchdog role in an attempt to prevent councils from using the higher bulk water costs as an excuse to increase charges further. </w:t>
      </w:r>
    </w:p>
    <w:p>
      <w:pPr>
        <w:pStyle w:val="Heading1"/>
        <w:rPr/>
      </w:pPr>
      <w:r>
        <w:rPr>
          <w:color w:val="000000"/>
        </w:rPr>
        <w:t>Couriermail.com.au -</w:t>
      </w:r>
      <w:r>
        <w:rPr>
          <w:b w:val="false"/>
          <w:bCs w:val="false"/>
        </w:rPr>
        <w:t xml:space="preserve"> </w:t>
      </w:r>
      <w:r>
        <w:rPr>
          <w:color w:val="003300"/>
          <w:u w:val="single"/>
        </w:rPr>
        <w:t>Brisbane City Council, water commission deadlocked on limits</w:t>
      </w:r>
    </w:p>
    <w:p>
      <w:pPr>
        <w:pStyle w:val="Normal"/>
        <w:rPr/>
      </w:pPr>
      <w:r>
        <w:rPr>
          <w:rStyle w:val="StrongEmphasis"/>
          <w:b w:val="false"/>
          <w:bCs w:val="false"/>
          <w:sz w:val="22"/>
        </w:rPr>
        <w:t xml:space="preserve">The water war between Brisbane City Council and the Queensland Water Commission has reached a stalemate following a "tense" but productive meeting this morning. </w:t>
      </w:r>
      <w:r>
        <w:rPr>
          <w:sz w:val="22"/>
        </w:rPr>
        <w:t>Lord Mayor Campbell Newman said there had been no concessions on his proposal to raise the excessive water use threshold from 800 to 1500 litres per household per day, but was confident the matter would be sorted out within the next fortnight. "It was a productive meeting ... a bit tense at times, but I think it was approached in a way of let's work this through, let's make this happen," he said. "One way or another we're going to sort this out in the next week or two, I'm quite confident of that." The issue came to a head last week when Cr Newman branded the state's water authority "dictatorial" for introducing "unworkable" regulations.</w:t>
      </w:r>
    </w:p>
    <w:p>
      <w:pPr>
        <w:pStyle w:val="Normal"/>
        <w:rPr>
          <w:sz w:val="22"/>
        </w:rPr>
      </w:pPr>
      <w:r>
        <w:rPr>
          <w:sz w:val="22"/>
        </w:rPr>
        <w:t>Cr Newman said it would be complex and expensive for the council to pursue about 14,000 households consuming between 800 and 1500 litres of water a day. "We'll be giving them information on what we think the break-up is, particularly of the 800-1500 litre band - what the consumption is and whether people have valid excuses," he said after the meeting today. "When we look at some information we've got at least 80 per cent probably have a perfectly valid excuse for their consumption." Water Commissioner Elizabeth Nosworthy was again reluctant to comment to waiting media, only uttering a few words before saying that she wouldn't be commenting further. "We had a useful meeting," she said.</w:t>
      </w:r>
    </w:p>
    <w:p>
      <w:pPr>
        <w:pStyle w:val="Normal"/>
        <w:jc w:val="center"/>
        <w:rPr>
          <w:sz w:val="22"/>
        </w:rPr>
      </w:pPr>
      <w:r>
        <w:rPr>
          <w:sz w:val="22"/>
        </w:rPr>
        <w:t>3</w:t>
      </w:r>
    </w:p>
    <w:p>
      <w:pPr>
        <w:pStyle w:val="Normal"/>
        <w:rPr>
          <w:sz w:val="22"/>
        </w:rPr>
      </w:pPr>
      <w:r>
        <w:rPr>
          <w:sz w:val="22"/>
        </w:rPr>
        <w:t>"We're going to look at some data from the city council and we'll see it how it goes. I haven't got any further comment to make."</w:t>
      </w:r>
    </w:p>
    <w:p>
      <w:pPr>
        <w:pStyle w:val="Heading1"/>
        <w:rPr/>
      </w:pPr>
      <w:r>
        <w:rPr>
          <w:color w:val="000000"/>
        </w:rPr>
        <w:t xml:space="preserve">The Australian - </w:t>
      </w:r>
      <w:r>
        <w:rPr>
          <w:color w:val="003300"/>
          <w:u w:val="single"/>
        </w:rPr>
        <w:t>Climate change to share cutbacks</w:t>
      </w:r>
    </w:p>
    <w:p>
      <w:pPr>
        <w:pStyle w:val="Normal"/>
        <w:rPr/>
      </w:pPr>
      <w:r>
        <w:rPr>
          <w:rStyle w:val="StrongEmphasis"/>
          <w:b w:val="false"/>
          <w:bCs w:val="false"/>
          <w:sz w:val="22"/>
        </w:rPr>
        <w:t xml:space="preserve">The Rudd Government's $3 billion election promise for climate change will be shaved to $2.3 billion with the rationalisation of renewable and clean coal programs, and the possible deferral of the green car program. </w:t>
      </w:r>
      <w:r>
        <w:rPr>
          <w:sz w:val="22"/>
        </w:rPr>
        <w:t xml:space="preserve">The Government is expected to honour most of the climate change programs developed last year, but will combine some projects to cut costs. In November, Labor promised $500 million for a clean coal research fund and another $500 million for a renewable energy fund, but other commitments, such as $50 million to help the hot rocks industry, are expected to be covered by these larger schemes. While the Government is expected to allocate up to $275million to six targeted clean coal projects, renewable industry sources think they will have to bid for government funding in two rounds, and only for projects that have reached the demonstration stage of development. There are only a handful of renewable energy companies with projects able to reach demonstration status in the next few years. Some were promised funding in the last days of the Howard government - money pledges that have not been honoured. "We're watching with interest to see what the budget contains," said clean energy council policy director Rob Jackson. The Government has delivered most of its major environment policy announcements before tonight's budget. In March, it included in its biodiversity strategy a $200million plan to protect the Great Barrier Reef from climate change. </w:t>
      </w:r>
    </w:p>
    <w:p>
      <w:pPr>
        <w:pStyle w:val="Normal"/>
        <w:rPr>
          <w:sz w:val="22"/>
        </w:rPr>
      </w:pPr>
      <w:r>
        <w:rPr>
          <w:sz w:val="22"/>
        </w:rPr>
        <w:t>Environment Minister Peter Garrett announced a $2.25 billion Caring For Our Country strategy in a major overhaul of the Howard government's $3 billion Natural Heritage Trust. Climate Change and Water Minister Penny Wong last month relaunched the Howard government's $10 billion national water plan, adding a further $1.5 billion to include urban water. Details of the water plan will be revealed tonight, and follow the Government's deal with the Labor states, which included $1billion and extra allocations for Victoria to get it to agree. Other election promises expected to be honoured in the budget include a $300 million plan to provide low-interest loans for households to install energy-efficiency measures, $150 million to subsidise landlords to install insulation in rental homes, and $240 million for business to improve energy and water use. Kevin Rudd promised $150million for an energy innovation fund to help retain scientists and researchers, and $35 million to help promote clean energy exports and help small energy companies get export-ready. Labor's commitment of $500million towards the development of a green car industry was initiated by former leader Kim Beazley in 2006. The Prime Minister has since included the commitment in a review of the financial and environmental sustainability of the car industry, chaired by former Victorian premier Steve Bracks and due to report after the budget.</w:t>
      </w:r>
    </w:p>
    <w:p>
      <w:pPr>
        <w:pStyle w:val="Normal"/>
        <w:jc w:val="center"/>
        <w:rPr>
          <w:b/>
          <w:b/>
          <w:bCs/>
          <w:sz w:val="22"/>
        </w:rPr>
      </w:pPr>
      <w:r>
        <w:rPr>
          <w:b/>
          <w:bCs/>
          <w:sz w:val="22"/>
        </w:rPr>
        <w:t>14</w:t>
      </w:r>
      <w:r>
        <w:rPr>
          <w:b/>
          <w:bCs/>
          <w:sz w:val="22"/>
          <w:vertAlign w:val="superscript"/>
        </w:rPr>
        <w:t>th</w:t>
      </w:r>
    </w:p>
    <w:p>
      <w:pPr>
        <w:pStyle w:val="Normal"/>
        <w:jc w:val="center"/>
        <w:rPr>
          <w:b/>
          <w:b/>
          <w:bCs/>
          <w:color w:val="800000"/>
          <w:sz w:val="22"/>
        </w:rPr>
      </w:pPr>
      <w:r>
        <w:rPr>
          <w:b/>
          <w:bCs/>
          <w:color w:val="800000"/>
          <w:sz w:val="22"/>
        </w:rPr>
        <w:t xml:space="preserve">FarmOnLine - </w:t>
      </w:r>
      <w:hyperlink r:id="rId6">
        <w:r>
          <w:rPr>
            <w:rStyle w:val="InternetLink"/>
            <w:b/>
            <w:bCs/>
            <w:color w:val="003300"/>
            <w:sz w:val="22"/>
            <w:szCs w:val="20"/>
          </w:rPr>
          <w:t>Budget 08: New short-term drought help when EC runs out</w:t>
        </w:r>
        <w:r>
          <w:rPr>
            <w:rStyle w:val="InternetLink"/>
            <w:rFonts w:cs="Verdana" w:ascii="Verdana" w:hAnsi="Verdana"/>
            <w:sz w:val="20"/>
            <w:szCs w:val="20"/>
          </w:rPr>
          <w:t xml:space="preserve"> </w:t>
        </w:r>
      </w:hyperlink>
    </w:p>
    <w:p>
      <w:pPr>
        <w:pStyle w:val="Normal"/>
        <w:rPr>
          <w:sz w:val="22"/>
        </w:rPr>
      </w:pPr>
      <w:r>
        <w:rPr>
          <w:sz w:val="22"/>
        </w:rPr>
        <w:t>Farmers coming off exceptional circumstances (EC) will be assisted by a new $14.5 million short-term support program announced in this year's Federal Budget. The new transitional income support program will help qualifying farmers coming off EC assistance with daily living expenses. It is designed to complement a $5,500 climate change adjustment program advice and training grant which provides farmers with professional advice, including improved farm planning, and training to update or acquire new skills to manage the risks of climate change or prepare for a life off the land. Minister for Agriculture, Tony Burke, said the short-term income support would help farmers in financial difficulty in areas where EC no longer exists. The money would give farmers access to information or courses to suit their circumstances. He said the Government had committed $761 million for EC assistance in the coming year.</w:t>
      </w:r>
    </w:p>
    <w:p>
      <w:pPr>
        <w:pStyle w:val="Normal"/>
        <w:rPr>
          <w:sz w:val="22"/>
        </w:rPr>
      </w:pPr>
      <w:r>
        <w:rPr>
          <w:sz w:val="22"/>
        </w:rPr>
        <w:t>There were currently 84 EC areas across Australia and 14 areas which were in the interim declaration phase – accounting for 69pc of the country. There are still exit grants of up to $150,000 for farmers, who decide to leave agriculture because of the impact of the long-running drought, but the forecast take-up of these has been revised and savings from this grant program was a major contributor to the overall funding reduction in the agriculture portfolio.</w:t>
      </w:r>
    </w:p>
    <w:p>
      <w:pPr>
        <w:pStyle w:val="Normal"/>
        <w:jc w:val="center"/>
        <w:rPr>
          <w:b/>
          <w:b/>
          <w:bCs/>
          <w:sz w:val="22"/>
        </w:rPr>
      </w:pPr>
      <w:r>
        <w:rPr>
          <w:b/>
          <w:bCs/>
          <w:sz w:val="22"/>
        </w:rPr>
        <w:t>15</w:t>
      </w:r>
      <w:r>
        <w:rPr>
          <w:b/>
          <w:bCs/>
          <w:sz w:val="22"/>
          <w:vertAlign w:val="superscript"/>
        </w:rPr>
        <w:t>th</w:t>
      </w:r>
    </w:p>
    <w:p>
      <w:pPr>
        <w:pStyle w:val="Normal"/>
        <w:jc w:val="center"/>
        <w:rPr/>
      </w:pPr>
      <w:r>
        <w:rPr>
          <w:b/>
          <w:bCs/>
          <w:color w:val="800000"/>
          <w:sz w:val="22"/>
        </w:rPr>
        <w:t xml:space="preserve">FarmOnLine - </w:t>
      </w:r>
      <w:hyperlink r:id="rId7">
        <w:r>
          <w:rPr>
            <w:rStyle w:val="InternetLink"/>
            <w:b/>
            <w:bCs/>
            <w:color w:val="003300"/>
            <w:sz w:val="22"/>
            <w:szCs w:val="20"/>
          </w:rPr>
          <w:t>Climate change impact needs rethink</w:t>
        </w:r>
        <w:r>
          <w:rPr>
            <w:rStyle w:val="InternetLink"/>
            <w:rFonts w:cs="Verdana" w:ascii="Verdana" w:hAnsi="Verdana"/>
            <w:sz w:val="20"/>
            <w:szCs w:val="20"/>
          </w:rPr>
          <w:t xml:space="preserve"> </w:t>
        </w:r>
      </w:hyperlink>
    </w:p>
    <w:p>
      <w:pPr>
        <w:pStyle w:val="TextBody"/>
        <w:rPr/>
      </w:pPr>
      <w:r>
        <w:rPr/>
        <w:t xml:space="preserve">Making economic forecasts about the effects of climate change may be even more difficult than predicting what the weather will be like. While science has worked wonders in identifying global warming and climate change as a force at work, it is having a far harder job of predicting what is going to happen next. Agriculture’s own forecaster, ABARE, has tackled the task, but according to Australian Farm Institute’s executive director, Mick Keogh, its report—and especially the media interpretation of it—have muddied already cloudy waters. In December, Australia’s news media used headlines like “Farms face climate devastation” on stories that quoted ABARE as saying that agricultural production would fall by 17pc by 2050 if average temperatures rose 2ºC as predicted. In fact, Mr Keogh says, ABARE actually reported that agricultural productivity would continue to grow to 2050. The 17pc dip in productivity is calculated on 2050 production levels, which means that even while productivity growth might be checked by climate change, it will still be higher than it is today. If temperatures continue to rise beyond 2050, however, agriculture is likely to suffer extensive productivity losses—up to a quarter of its output in 2080, according to an authoritative report by US economist William Cline of the Peterson Institute of Institutional Economics. Dr Cline plotted an increase in agricultural productivity out to 2050, partly assisted by “carbon fertilisation”—the beneficial effect that increased carbon dioxide in the atmosphere will have on plant growth. </w:t>
      </w:r>
    </w:p>
    <w:p>
      <w:pPr>
        <w:pStyle w:val="TextBody"/>
        <w:jc w:val="center"/>
        <w:rPr/>
      </w:pPr>
      <w:r>
        <w:rPr/>
        <w:t>4</w:t>
      </w:r>
    </w:p>
    <w:p>
      <w:pPr>
        <w:pStyle w:val="TextBody"/>
        <w:rPr/>
      </w:pPr>
      <w:r>
        <w:rPr/>
        <w:t>After that, increasingly high temperatures and climate instability could make big inroads into agricultural output. But ABARE, which used Dr Cline’s work as the basis for its study, didn’t take into account the carbon fertilisation effect in its assessment, Mr Keogh said. It also made the assumption that the international economy would slow, reducing demand for agricultural products and therefore prices. It made no provision for the likelihood that agriculture will adapt to changing conditions over the next 40-70 years. Other agencies have suggested that prices for agricultural products will rise, because of increasing affluence in Asia and a growing global population competing for the same food. “If you (were to) go back 40-50 years, around the end of the World War 2, and looked forward from that point—you wouldn’t recognise agriculture today,” Mr Keogh says. “Who would have predicted driverless tractors and GM crops?” ABARE chief economist, Dr Don Gunasekera, acknowledges Mr Keogh’s concerns, but says ABARE’s objective was to consider what could happen if no action is taken on climate change. “The work we have done was to highlight the importance of this particular issue, and the likely potential impacts if we don’t do anything about it,” Dr Gunasekera says. “It was not to portray doom and gloom. "The next part is: What are we going to do about it?" To help answer that question, the farm sector needs reliable forecasts of weather and production trends—two areas that the uncertainties of climate change have thrown into disarray. Mr Keogh points out the climate models used to predict the effects of climate change failed to forecast the drought now savaging southern Australia. “And with economic models, depending what the initial assumptions are, you can end up with a very big factor of difference if you multiply them ahead 30-40 years,” he says. “There’s as much danger in pre-empting some of these predicted changes in climate as there is in not responding.” FarmOnline national science and environment news.</w:t>
      </w:r>
    </w:p>
    <w:p>
      <w:pPr>
        <w:pStyle w:val="Normal"/>
        <w:jc w:val="center"/>
        <w:rPr>
          <w:b/>
          <w:b/>
          <w:bCs/>
          <w:color w:val="003300"/>
          <w:sz w:val="22"/>
        </w:rPr>
      </w:pPr>
      <w:hyperlink r:id="rId8">
        <w:r>
          <w:rPr>
            <w:rStyle w:val="InternetLink"/>
            <w:b/>
            <w:bCs/>
            <w:color w:val="003300"/>
            <w:sz w:val="22"/>
            <w:szCs w:val="20"/>
          </w:rPr>
          <w:t xml:space="preserve">Wind farms can improve scenery... in some locations </w:t>
        </w:r>
      </w:hyperlink>
    </w:p>
    <w:p>
      <w:pPr>
        <w:pStyle w:val="TextBody"/>
        <w:rPr/>
      </w:pPr>
      <w:r>
        <w:rPr/>
        <w:t xml:space="preserve">Wind farms generally improve the scenery of locations that were not that picturesque to begin with. According to a study published in “Geographical Research” this month, wind farms have a negative impact on landscapes with a high scenic quality, but a positive effect on dull and mundane landscapes. In the paper titled “Scenic Perceptions of the Visual Effects of Wind Farms in South Australian Landscapes”, over 300 participants rated the scenic qualities of 68 photographed landscapes with, and without, digitally added wind farms. Author Dr Andrew Lothian said that while people might be apathetic to the appearance of wind farms, their location was critical. “Wind farms in scenic areas, particularly the coastal areas, are regarded as damaging to the landscape,” Dr Lothian said. “However, in agricultural areas of low scenic quality, wind farms seem to beautify the otherwise mediocre surroundings.” The research also found that the negative visual effects did not reduce with distance or size of the farm and people tended to prefer turbines that were white, blue or grey over tan and rainbow-colours. Wind farms have been constructed all over the world as a way to increase the generation of renewable energy and reduce dependence on fossil fuels. The main opposition to the construction of wind farms is based on the negative visual impact they have on the landscape. This study adds to a growing body of international research on community attitudes to wind farms, and contributes useful knowledge for the planning and design of wind farms by taking into account community perceptions. </w:t>
      </w:r>
    </w:p>
    <w:p>
      <w:pPr>
        <w:pStyle w:val="Normal"/>
        <w:jc w:val="center"/>
        <w:rPr>
          <w:b/>
          <w:b/>
          <w:bCs/>
          <w:color w:val="003300"/>
          <w:sz w:val="22"/>
        </w:rPr>
      </w:pPr>
      <w:hyperlink r:id="rId9">
        <w:r>
          <w:rPr>
            <w:rStyle w:val="InternetLink"/>
            <w:b/>
            <w:bCs/>
            <w:color w:val="003300"/>
            <w:sz w:val="22"/>
            <w:szCs w:val="20"/>
          </w:rPr>
          <w:t xml:space="preserve">It's time to reconsider that Pipe </w:t>
        </w:r>
      </w:hyperlink>
    </w:p>
    <w:p>
      <w:pPr>
        <w:pStyle w:val="TextBody"/>
        <w:rPr/>
      </w:pPr>
      <w:r>
        <w:rPr/>
        <w:t>The Victorian Farmers Federation (VFF) says the State Government should reconsider before starting construction of the north-south water pipeline, after Victorian councils added their names to the growing list of those questioning the project. Urban and rural councils last week supported a resolution for a review of the State Government's decision to construct the north-south pipeline at the Municipal Association of Victoria's (MAV) State Council meeting. Also, a CSIRO report on water availability in the Goulburn Broken system predicts a 14pc reduction by 2030 under the median climate change scenario. VFF president, Simon Ramsay, said that removing water from the stressed Murray Darling Basin had been opposed by farmers from the start. "While the water needs of Melbourne are of vital importance, all options to provide this water should be thoroughly explored before construction of the pipe begins," he said today. "It is now clear that the impact of draining 75 billion litres from the Basin for use in Melbourne is concerning more than just Victoria's farming community," Mr Ramsay said. "A pipeline from Tasmania to Victoria; the capture and use of stormwater; and the construction of new dams have all been put forward as alternative sources of water to meet Melbourne's future needs. "Water shortages are limiting food production, adding to rises in food prices, and restricting environmental flows placing significant pressure on the Murray River ecosystem. "Farmers are calling on the government to review all of the options and find a better way to ensure rural Victoria, and the mighty Murray, does not pay the price to keep Melbourne's gardens green," Mr Ramsay said. National Rural Press news bureau, Parliament House, Canberra.</w:t>
      </w:r>
    </w:p>
    <w:p>
      <w:pPr>
        <w:pStyle w:val="Normal"/>
        <w:jc w:val="center"/>
        <w:rPr>
          <w:sz w:val="22"/>
        </w:rPr>
      </w:pPr>
      <w:hyperlink r:id="rId10">
        <w:r>
          <w:rPr>
            <w:rStyle w:val="InternetLink"/>
            <w:b/>
            <w:bCs/>
            <w:color w:val="003300"/>
            <w:sz w:val="22"/>
            <w:szCs w:val="20"/>
          </w:rPr>
          <w:t xml:space="preserve">Budget 08: Turnbull says it fails Australian families </w:t>
        </w:r>
      </w:hyperlink>
    </w:p>
    <w:p>
      <w:pPr>
        <w:pStyle w:val="Normal"/>
        <w:rPr>
          <w:sz w:val="22"/>
        </w:rPr>
      </w:pPr>
      <w:r>
        <w:rPr>
          <w:sz w:val="22"/>
        </w:rPr>
        <w:t xml:space="preserve">This is a high taxing, high spending old fashioned Labor Budget. The Rudd Government’s first Budget is not an inflation-fighting budget as the Government claims, according to Shadow Treasurer, Malcolm Turnbull. He says, "It is not a Budget that lifts a finger to help Australians battling with rising costs of living – petrol, groceries, private health insurance and home interest rates. "The only bright light in which we can all take comfort is the strength of the Australian economy and the cuts in personal taxation all courtesy of the previous Coalition Government. "What was Mr Swan thinking when he said the Budget would slash spending to put downwards pressure on inflation? "Spending has gone up by $3 billion in this current financial year and by $14.9 billion over the forward estimates. </w:t>
      </w:r>
    </w:p>
    <w:p>
      <w:pPr>
        <w:pStyle w:val="Normal"/>
        <w:rPr>
          <w:sz w:val="22"/>
        </w:rPr>
      </w:pPr>
      <w:r>
        <w:rPr>
          <w:sz w:val="22"/>
        </w:rPr>
      </w:r>
    </w:p>
    <w:p>
      <w:pPr>
        <w:pStyle w:val="Normal"/>
        <w:jc w:val="center"/>
        <w:rPr>
          <w:sz w:val="22"/>
        </w:rPr>
      </w:pPr>
      <w:r>
        <w:rPr>
          <w:sz w:val="22"/>
        </w:rPr>
        <w:t>5</w:t>
      </w:r>
    </w:p>
    <w:p>
      <w:pPr>
        <w:pStyle w:val="Normal"/>
        <w:rPr>
          <w:sz w:val="22"/>
        </w:rPr>
      </w:pPr>
      <w:r>
        <w:rPr>
          <w:sz w:val="22"/>
        </w:rPr>
        <w:t>"Over the forward estimates, Labor has cut $15.2 billion off Coalition spending programs, but it has more than matched that with $30.1 billion of new Labor spending programs. "Why didn’t someone tell Mr Swan that inflation is caused by rising prices? "After years of Coalition tax cutting budgets, Mr Swan is introducing new taxes to raise the cost of alcohol, motor cars, health insurance and energy all of which contribute to inflationary pressures. "Preliminary economic modelling estimates that Mr Swan’s new taxes and charges could add up to 0.4 percentage points to the CPI. "The Rudd Government is always talking about the threat of climate change and the need for an Emissions Trading Scheme, however the Budget papers make no provision whatsoever for the revenues from the Emissions Trading Scheme due to commence in 2010 – well within the period of the forward estimates. "And how can the Rudd Government seriously propose to put $20 billion of Australians’ savings into an infrastructure fund without any indication of what kind of economic return the fund will be expected to deliver? "Australian taxpayers are entitled to question whether this will just be a Labor slush fund to subsidise the inefficient water, transport and energy infrastructure of State Governments. "Mr Swan has written himself a blank cheque with the savings of a nation." "And when it comes to the massive, and worsening challenge of water scarcity, the best the Labor Government can do is spend a net additional $1 billion over seven years over and above the commitments made by the Coalition in the National Plan for Water Security." National Rural Press news bureau, Parliament House, Canberra.</w:t>
      </w:r>
    </w:p>
    <w:p>
      <w:pPr>
        <w:pStyle w:val="Normal"/>
        <w:jc w:val="center"/>
        <w:rPr>
          <w:b/>
          <w:b/>
          <w:bCs/>
          <w:color w:val="003300"/>
          <w:sz w:val="22"/>
        </w:rPr>
      </w:pPr>
      <w:hyperlink r:id="rId11">
        <w:r>
          <w:rPr>
            <w:rStyle w:val="InternetLink"/>
            <w:b/>
            <w:bCs/>
            <w:color w:val="003300"/>
            <w:sz w:val="22"/>
            <w:szCs w:val="20"/>
          </w:rPr>
          <w:t xml:space="preserve">Budget 08 unlocks capacity for economic growth: NFF </w:t>
        </w:r>
      </w:hyperlink>
    </w:p>
    <w:p>
      <w:pPr>
        <w:pStyle w:val="Normal"/>
        <w:rPr>
          <w:sz w:val="22"/>
        </w:rPr>
      </w:pPr>
      <w:r>
        <w:rPr>
          <w:sz w:val="22"/>
        </w:rPr>
        <w:t xml:space="preserve">The Federal Budget addresses major challenges Australian agriculture must overcome to provide food for Australians and the world – a changing climate, chronic skills shortages, inefficient transport and communications networks, and water reform – according to the National Farmers’ Federation (NFF). “This Budget combines essential spending on building capacity across key areas that hamper economic growth – where Australia desperately needs to be more astute and efficient – with savings at the margins,” NFF president David Crombie says. “It balances concerns that $31 billion in tax cuts may further fuel inflation against spending cuts while, importantly, also targeting investment to boost our climate change adaptation and drought mitigation response, developing and building our trade skills base, overhauling our rundown infrastructure and ensuring water-use efficiency reform is holistic and practical." Here is the full NFF statement issued last night by David Crombie after the Treasurer's Budget speech: </w:t>
      </w:r>
    </w:p>
    <w:p>
      <w:pPr>
        <w:pStyle w:val="Normal"/>
        <w:rPr/>
      </w:pPr>
      <w:r>
        <w:rPr>
          <w:sz w:val="22"/>
        </w:rPr>
        <w:t>•</w:t>
      </w:r>
      <w:r>
        <w:rPr>
          <w:b/>
          <w:bCs/>
          <w:sz w:val="22"/>
        </w:rPr>
        <w:t>Climate Change &amp; Drought Preparedness.</w:t>
      </w:r>
      <w:r>
        <w:rPr>
          <w:sz w:val="22"/>
        </w:rPr>
        <w:t xml:space="preserve"> </w:t>
      </w:r>
    </w:p>
    <w:p>
      <w:pPr>
        <w:pStyle w:val="Normal"/>
        <w:rPr>
          <w:sz w:val="22"/>
        </w:rPr>
      </w:pPr>
      <w:r>
        <w:rPr>
          <w:sz w:val="22"/>
        </w:rPr>
        <w:t>The $130 million under ‘Australia’s Farming Future’ begins the shift towards the NFF’s call to better prepare our agricultural productive base for less water, increased climate variability and the possibility of longer periods of drought. It’s about long-term management, preparedness and planning. We have long advocated a ‘generational shift’ in dealing with drought – especially in the face of climate change. While the Government must continue to address the ‘here and now’ of drought through Exceptional Circumstances as the first priority, equally, we must cast an eye to the future. Australia needs to better prepare for droughts to reduce their impact. That demands a new cooperative partnership between government and farmers to invest and work together to better drought-proof Australia and, ultimately, shift the policy focus from ‘drought relief’ to ‘drought management and preparedness’. Even when the current drought breaks, which it will, others will come. It is smarter to invest in more climate and drought-resistant practices today and, over time, reduce the need for drought relief, while ensuring that Australian farmers emerge the other side of the current drought able to meet mounting domestic and international food security issues.</w:t>
      </w:r>
    </w:p>
    <w:p>
      <w:pPr>
        <w:pStyle w:val="Normal"/>
        <w:rPr>
          <w:sz w:val="22"/>
        </w:rPr>
      </w:pPr>
      <w:r>
        <w:rPr>
          <w:sz w:val="22"/>
        </w:rPr>
        <w:t xml:space="preserve">• </w:t>
      </w:r>
      <w:r>
        <w:rPr>
          <w:b/>
          <w:bCs/>
          <w:sz w:val="22"/>
        </w:rPr>
        <w:t>Education &amp; Training</w:t>
      </w:r>
    </w:p>
    <w:p>
      <w:pPr>
        <w:pStyle w:val="Normal"/>
        <w:rPr>
          <w:sz w:val="22"/>
        </w:rPr>
      </w:pPr>
      <w:r>
        <w:rPr>
          <w:sz w:val="22"/>
        </w:rPr>
        <w:t>We are concerned about the potential restrictiveness of the $11 billion ‘Education Investment Fund’ and its incapacity to deliver flexible training for regional students. The NFF will address this issue with the Government to ensure rural and regional Australia gets a fair deal. However, we are relieved the Government has abandoned plans to scrap the $47.7 million ‘Apprenticeship Incentives for Agriculture and Horticulture.’ The scheme puts farm apprentices on more equal footing with other trades already receiving benefits. The NFF has been at great pains, when lobbying the Government to reconsider axing the initiative, to highlight that when farmers emerge from drought they will need a higher skilled workforce than ever before – in fact, almost 80,000 extra highly-skilled employees will be needed – and, therefore, we must be able to compete for the skills pool alongside other trades without disadvantage. Further, the Government’s bid to curb inflationary pressures through investment in capacity building requires skills-based education to be a core feature, especially to regenerate the farm sector, which underpins 12pc of GDP. Therefore, rural and regional Australia must not be short-changed under the ‘Education Investment Fund’. Meanwhile, it appears that some outcomes that were delivered by the $24 million ‘FarmBis’ program can now be achieved under the training component of the new ‘Australia’s Farming Future’ programme. While the details are unclear from tonight’s Budget papers, we will assess the changes and their overall impact for farmers.</w:t>
      </w:r>
    </w:p>
    <w:p>
      <w:pPr>
        <w:pStyle w:val="Normal"/>
        <w:rPr>
          <w:sz w:val="22"/>
        </w:rPr>
      </w:pPr>
      <w:r>
        <w:rPr>
          <w:sz w:val="22"/>
        </w:rPr>
        <w:t xml:space="preserve">• </w:t>
      </w:r>
      <w:r>
        <w:rPr>
          <w:b/>
          <w:bCs/>
          <w:sz w:val="22"/>
        </w:rPr>
        <w:t>Infrastructure</w:t>
      </w:r>
    </w:p>
    <w:p>
      <w:pPr>
        <w:pStyle w:val="Normal"/>
        <w:rPr>
          <w:sz w:val="22"/>
        </w:rPr>
      </w:pPr>
      <w:r>
        <w:rPr>
          <w:sz w:val="22"/>
        </w:rPr>
        <w:t xml:space="preserve">The Budget announcement of the $20 billion ‘Building Australia Fund’ is a positive move towards addressing critical transport and communications infrastructure. Too often Australia’s farmers face antiquated and grossly inefficient national and regional infrastructure in these areas, undermining the farm sector’s strong record of productivity growth (3.8pc a year for the past 20 years). Regarding transport, this must be more than just another big spending announcement. </w:t>
      </w:r>
    </w:p>
    <w:p>
      <w:pPr>
        <w:pStyle w:val="Normal"/>
        <w:rPr>
          <w:sz w:val="22"/>
        </w:rPr>
      </w:pPr>
      <w:r>
        <w:rPr>
          <w:sz w:val="22"/>
        </w:rPr>
      </w:r>
    </w:p>
    <w:p>
      <w:pPr>
        <w:pStyle w:val="Normal"/>
        <w:jc w:val="center"/>
        <w:rPr>
          <w:sz w:val="22"/>
        </w:rPr>
      </w:pPr>
      <w:r>
        <w:rPr>
          <w:sz w:val="22"/>
        </w:rPr>
        <w:t>6</w:t>
      </w:r>
    </w:p>
    <w:p>
      <w:pPr>
        <w:pStyle w:val="Normal"/>
        <w:rPr>
          <w:sz w:val="22"/>
        </w:rPr>
      </w:pPr>
      <w:r>
        <w:rPr>
          <w:sz w:val="22"/>
        </w:rPr>
        <w:t>With Australia’s freight task set to double by 2020 – and triple along the eastern seaboard – it underscores the need for Government and industry to work in-tandem to strategically overhaul and integrate freight infrastructure... across road, rail, air and sea systems. Inland transport systems and, specifically, the adoption and creation of ‘freight hubs’, must be a priority, and our shipping port capacity needs to be boosted to meet bourgeoning global demand. We must break away from the current fragmented approach where road and rail infrastructure decisions are made independent of one another – all modes are vital and must be viewed holistically.</w:t>
      </w:r>
    </w:p>
    <w:p>
      <w:pPr>
        <w:pStyle w:val="Normal"/>
        <w:rPr>
          <w:sz w:val="22"/>
        </w:rPr>
      </w:pPr>
      <w:r>
        <w:rPr>
          <w:sz w:val="22"/>
        </w:rPr>
        <w:t xml:space="preserve">• </w:t>
      </w:r>
      <w:r>
        <w:rPr>
          <w:b/>
          <w:bCs/>
          <w:sz w:val="22"/>
        </w:rPr>
        <w:t>Water</w:t>
      </w:r>
    </w:p>
    <w:p>
      <w:pPr>
        <w:pStyle w:val="Normal"/>
        <w:rPr>
          <w:sz w:val="22"/>
        </w:rPr>
      </w:pPr>
      <w:r>
        <w:rPr>
          <w:sz w:val="22"/>
        </w:rPr>
        <w:t>The Government’s $13 billion ‘Water for the Future Plan’ essentially revamps the ‘National Plan for Water Security’ and adds the Rudd Government’s urban water election commitments, The Living Murray and the Australian Government Water Fund. The new Plan allocates $3.1 billion for the purchase of water – importantly, from ‘willing sellers’ – and $5.8 billion for sustainable rural water use and infrastructure. The NFF supports the new plan. However, we continue to engage with the Government on its acceleration of water buy-back – already committing $400 million – while we are yet to see any detail about the on-farm infrastructure modernisation and water-saving improvements that will allow farmers, or groups of farmers, to improve efficiencies and off-set the impact of water buy-back. A holistic approach, underpinned by a transparent water market, is paramount if the Plan is to work and appropriately balance environmental needs with practical food production.” National Farmers Federation</w:t>
      </w:r>
    </w:p>
    <w:p>
      <w:pPr>
        <w:pStyle w:val="Normal"/>
        <w:jc w:val="center"/>
        <w:rPr>
          <w:sz w:val="22"/>
        </w:rPr>
      </w:pPr>
      <w:hyperlink r:id="rId12">
        <w:r>
          <w:rPr>
            <w:rStyle w:val="InternetLink"/>
            <w:b/>
            <w:bCs/>
            <w:color w:val="003300"/>
            <w:sz w:val="22"/>
            <w:szCs w:val="20"/>
          </w:rPr>
          <w:t xml:space="preserve">Budget 08: Wong must spell out on-farm water investments </w:t>
        </w:r>
      </w:hyperlink>
    </w:p>
    <w:p>
      <w:pPr>
        <w:pStyle w:val="TextBody"/>
        <w:rPr/>
      </w:pPr>
      <w:r>
        <w:rPr/>
        <w:t>Minister for Water, Penny Wong needs to "come clean" and explain how she is going to spend the $5.8 billion she has promised for upgrading irrigation systems, says the Opposition's spokesman for water security, John Cobb. There was no costing in the budget papers of the $5.8bn component of the government's big Water for the Future plan. There has been much anticipation from farmers, of how the budget would help clarify the amount that would go to on-farm works and whether savings would be shared equally between the environment and irrigators. No mention in the budget means upgrades to on-farm irrigation systems will probably not happen this financial year. The budget papers reiterated an earlier commitment by Senator Wong to bring forward $400 million worth of funding to "accelerate investment in water savings infrastructure" and to buy water from willing sellers. The papers say water efficiency projects from jurisdictions within the basin, including private irrigation companies, will also be considered "in due course" under the $5.8bn-10 year Sustainable Rural Water Use and Infrastructure program. But, it is said, before the government invests in those projects they would need to demonstrate an ability to "deliver value for money" and achieve "substantial and lasting returns" of water to secure improvements in the health of the river. The National Farmers Federation last week called for the Government to release a breakdown of funding details within the water infrastructure program and spell-out whether on-farm works would still be considered for funding. This week President, David Crombie, acknowledged that detail was missing and said NFF would be seeking "clarification" from Senator Wong's office on the program and its priorities. Mr Cobb said more detail and costing of the $5.8b program should have been in this year's budget. He said the government must commit to sharing savings from improvements to on-farm infrastructure 50-50 if it wants to get people involved. "Senator Wong has some serious explaining to do," Mr Cobb said. "When is she going to invest money in irrigation infrastructure?" "When is she going to create more water savings on the transfer of water, and water systems? "If she's going to pull the plug on investments in on-farm savings, when is she going to say so? "Penny Wong has to stop saying it will all become apparent and start answering questions on when she is going to start funding on-farm irrigation efficiency." Mr Cobb said buying water back from irrigators was "taking the easy way out" to impress Sydney and Melbourne. He said the budget papers show that in 2009/2010 the Government plans to purchase $482m worth of irrigation licences – "a heck of a lot of water to buy in one year", he added. "In any one year there's never been more than 100 gigalitres of water sold. History says it would take 20-30 years to buy $3.1 billion worth of water (as the Government intends) at $2000 (a megalitre). "The only way Senator Wong can come close to spending this sort of money is if there's no-one else in the market, and (this would) mean she's going to have to pay prices which totally exclude anyone else." Rural Press National News Service, Parliament House Bureau, Canberra</w:t>
      </w:r>
    </w:p>
    <w:p>
      <w:pPr>
        <w:pStyle w:val="Normal"/>
        <w:jc w:val="center"/>
        <w:rPr>
          <w:sz w:val="22"/>
        </w:rPr>
      </w:pPr>
      <w:hyperlink r:id="rId13">
        <w:r>
          <w:rPr>
            <w:rStyle w:val="InternetLink"/>
            <w:b/>
            <w:bCs/>
            <w:color w:val="003300"/>
            <w:sz w:val="22"/>
            <w:szCs w:val="20"/>
          </w:rPr>
          <w:t xml:space="preserve">Budget 08: Rural Australia left behind in big city budget - Greens </w:t>
        </w:r>
      </w:hyperlink>
    </w:p>
    <w:p>
      <w:pPr>
        <w:pStyle w:val="TextBody"/>
        <w:rPr/>
      </w:pPr>
      <w:r>
        <w:rPr/>
        <w:t xml:space="preserve">The Federal Budget fails to deliver for the bush, says the Australian Greens, whose spokesperson on agricultural, Senator Rachel Siewert says, “This is simply a re-badging of old programs, with no real new money." Senator Siewart, responding to the Budget, says: We are not seeing the strategic application of services and measures needed to address systemic issues in rural Australia. It is a bad omen for the bush if the Government’s flagship initiative ‘Australia’s Farming Future’ is only $130 million over four years. And with rural Australia struggling against the drought, this budget delivers a mere $36 million in the first year for adaptation to climate change. There is a severe lack of long-term thinking being applied to such a drastically important area. A lot more is needed, and with such a small amount, Mr Rudd is leaving the bush out in the cold. The 'Caring for our Country' program also is an ill-thought-out rush-job; more designed to quieten the unrest of regional communities and environment groups than to target the conservation and resource management needs of Australia's future. Rural people have a rich history of community engagement with Land Care and catchment management programs. They have invested a lot of time and money in building a regional capacity and developing long-term management plans. This is being undermined by an approach by the new Government that will gradually kill off the regional NRM groups established under NHT. </w:t>
      </w:r>
    </w:p>
    <w:p>
      <w:pPr>
        <w:pStyle w:val="Normal"/>
        <w:jc w:val="center"/>
        <w:rPr>
          <w:sz w:val="22"/>
        </w:rPr>
      </w:pPr>
      <w:r>
        <w:rPr>
          <w:sz w:val="22"/>
        </w:rPr>
        <w:t>7</w:t>
      </w:r>
    </w:p>
    <w:p>
      <w:pPr>
        <w:pStyle w:val="Normal"/>
        <w:rPr>
          <w:sz w:val="22"/>
        </w:rPr>
      </w:pPr>
      <w:r>
        <w:rPr>
          <w:sz w:val="22"/>
        </w:rPr>
        <w:t>The last thing we want to see is a return to ad-hoc, scattered schemes that are easily manipulated and changed by the current political flavour of the month.</w:t>
      </w:r>
    </w:p>
    <w:p>
      <w:pPr>
        <w:pStyle w:val="Normal"/>
        <w:jc w:val="center"/>
        <w:rPr>
          <w:b/>
          <w:b/>
          <w:bCs/>
          <w:color w:val="003300"/>
          <w:sz w:val="22"/>
        </w:rPr>
      </w:pPr>
      <w:r>
        <w:rPr>
          <w:b/>
          <w:bCs/>
          <w:sz w:val="22"/>
        </w:rPr>
        <w:t xml:space="preserve">The Advertiser e-Edition - </w:t>
      </w:r>
      <w:hyperlink r:id="rId14">
        <w:r>
          <w:rPr>
            <w:rStyle w:val="InternetLink"/>
            <w:b/>
            <w:bCs/>
            <w:color w:val="003300"/>
            <w:sz w:val="22"/>
          </w:rPr>
          <w:t>How the climate is changing our world</w:t>
        </w:r>
      </w:hyperlink>
    </w:p>
    <w:p>
      <w:pPr>
        <w:pStyle w:val="Normal"/>
        <w:rPr/>
      </w:pPr>
      <w:r>
        <w:rPr>
          <w:rStyle w:val="StrongEmphasis"/>
          <w:b w:val="false"/>
          <w:bCs w:val="false"/>
          <w:sz w:val="22"/>
        </w:rPr>
        <w:t xml:space="preserve">Human-generated climate change made flowers bloom sooner and autumn leaves fall later, turned some polar bears into cannibals and some birds into early breeders, a vast global study has found. </w:t>
      </w:r>
      <w:r>
        <w:rPr>
          <w:sz w:val="22"/>
        </w:rPr>
        <w:t xml:space="preserve">Hundreds of previous studies have noted these specific changes and most suggested a link to so-called anthropogenic (human-generated) global warming, but a new analysis published in the journal Nature has correlated earlier studies with changes in temperature, the study's lead author said. The study found the early arrival of migratory birds in Australia, declining water levels in western Victoria and a 50 per cent decline in Antarctica's Emperor Penguin population were linked to rising temperatures. There was also a close relationship between temperature shifts between 1970 and 2004 and changes in plants, animals and the physical world, such as the retreat of glaciers and the water level in desert lakes. "When you look at all of the glaciers and all of the snowpack and all of the birds laying eggs earlier and all of the plants having spring earlier across a continent, then we see we can detect anthropogenic signals," said Cynthia Rosenzweig of NASA's Goddard Institute for Space Studies. They study's authors worked to rule out observed changes that could have been caused by other factors besides anthropogenic climate change. Ms Rosenzweig and her co-authors brought together nearly 30,000 sets of data about biological and physical changes around the world, and then matched that up with a detailed database of global temperature change. The link between human-caused global warming - generated by industrial and vehicle emissions of carbon dioxide to produce a temperature-boosting greenhouse effect - and observed biological and physical changes is very strong, she said. On a global scale, the correlation is more than 99 percent between the two factors; on a continental scale, she said, the correlation if very likely between 90 and 99 percent. </w:t>
        <w:br/>
        <w:t xml:space="preserve">Going continent by continent, here are some observed changes in the natural world attributable to climate change, according to the study: </w:t>
        <w:br/>
      </w:r>
      <w:r>
        <w:rPr>
          <w:rStyle w:val="StrongEmphasis"/>
          <w:sz w:val="22"/>
        </w:rPr>
        <w:t>Australia</w:t>
      </w:r>
      <w:r>
        <w:rPr>
          <w:rStyle w:val="StrongEmphasis"/>
          <w:b w:val="false"/>
          <w:bCs w:val="false"/>
          <w:sz w:val="22"/>
        </w:rPr>
        <w:t xml:space="preserve"> </w:t>
      </w:r>
      <w:r>
        <w:rPr>
          <w:sz w:val="22"/>
        </w:rPr>
        <w:br/>
        <w:t xml:space="preserve">Early arrival of migratory birds including flycatchers and fantails; declining water levels in western Victoria. </w:t>
        <w:br/>
      </w:r>
      <w:r>
        <w:rPr>
          <w:rStyle w:val="StrongEmphasis"/>
          <w:sz w:val="22"/>
        </w:rPr>
        <w:t>Antarctica</w:t>
      </w:r>
      <w:r>
        <w:rPr>
          <w:sz w:val="22"/>
        </w:rPr>
        <w:t xml:space="preserve"> </w:t>
        <w:br/>
        <w:t xml:space="preserve">50 per cent decline in population of emperor penguins on Antarctic Peninsula; retreating glaciers. </w:t>
        <w:br/>
      </w:r>
      <w:r>
        <w:rPr>
          <w:rStyle w:val="StrongEmphasis"/>
          <w:sz w:val="22"/>
        </w:rPr>
        <w:t>North America</w:t>
      </w:r>
      <w:r>
        <w:rPr>
          <w:sz w:val="22"/>
        </w:rPr>
        <w:t xml:space="preserve"> </w:t>
        <w:br/>
        <w:t xml:space="preserve">Cannibalism and declining population of polar bears; earlier breeding and arrival dates of birds including robins and Canada geese. </w:t>
        <w:br/>
      </w:r>
      <w:r>
        <w:rPr>
          <w:rStyle w:val="StrongEmphasis"/>
          <w:sz w:val="22"/>
        </w:rPr>
        <w:t>Europe</w:t>
      </w:r>
      <w:r>
        <w:rPr>
          <w:sz w:val="22"/>
        </w:rPr>
        <w:t xml:space="preserve"> </w:t>
        <w:br/>
        <w:t xml:space="preserve">Glaciers melting in the Alps; changes in 19 countries of leaf-unfolding and flowering of such plants as hazel, lilac, apple, linden and birch. </w:t>
        <w:br/>
      </w:r>
      <w:r>
        <w:rPr>
          <w:rStyle w:val="StrongEmphasis"/>
          <w:sz w:val="22"/>
        </w:rPr>
        <w:t>Asia</w:t>
      </w:r>
      <w:r>
        <w:rPr>
          <w:sz w:val="22"/>
        </w:rPr>
        <w:t xml:space="preserve"> </w:t>
        <w:br/>
        <w:t xml:space="preserve">Greater growth of Siberian pines in Mongolia; earlier break-up and thinning of river and lake ice in Mongolia; change in freeze depth of permafrost in Russia. </w:t>
        <w:br/>
      </w:r>
      <w:r>
        <w:rPr>
          <w:rStyle w:val="StrongEmphasis"/>
          <w:sz w:val="22"/>
        </w:rPr>
        <w:t>South America</w:t>
      </w:r>
      <w:r>
        <w:rPr>
          <w:rStyle w:val="StrongEmphasis"/>
          <w:b w:val="false"/>
          <w:bCs w:val="false"/>
          <w:sz w:val="22"/>
        </w:rPr>
        <w:t xml:space="preserve"> </w:t>
      </w:r>
      <w:r>
        <w:rPr>
          <w:sz w:val="22"/>
        </w:rPr>
        <w:br/>
        <w:t xml:space="preserve">Glacier wastage in Peru; melting Patagonia ice fields contributing to sea-level rise. </w:t>
        <w:br/>
      </w:r>
      <w:r>
        <w:rPr>
          <w:rStyle w:val="StrongEmphasis"/>
          <w:sz w:val="22"/>
        </w:rPr>
        <w:t>Africa</w:t>
      </w:r>
      <w:r>
        <w:rPr>
          <w:rStyle w:val="StrongEmphasis"/>
          <w:b w:val="false"/>
          <w:bCs w:val="false"/>
          <w:sz w:val="22"/>
        </w:rPr>
        <w:t xml:space="preserve"> </w:t>
      </w:r>
      <w:r>
        <w:rPr>
          <w:sz w:val="22"/>
        </w:rPr>
        <w:br/>
        <w:t>Decreasing aquatic ecosystem productivity of Lake Tanganyika.</w:t>
      </w:r>
    </w:p>
    <w:p>
      <w:pPr>
        <w:pStyle w:val="Heading2"/>
        <w:rPr/>
      </w:pPr>
      <w:r>
        <w:rPr/>
        <w:t>Adelaide City Council considers 'green rate' charge</w:t>
      </w:r>
    </w:p>
    <w:p>
      <w:pPr>
        <w:pStyle w:val="TextBody"/>
        <w:rPr/>
      </w:pPr>
      <w:r>
        <w:rPr/>
        <w:t>A separate ``green'' council rate has been proposed by the City Council to fund climate change initiatives, as part of its 2008/9-draft budget. The green rate would equate to a 1 percent rate rise for all property owners, raising about $637,000. It would come on top of an average 5 percent inflationary-based rate rise, bringing the total rate rise to about 6 percent. Exactly how the green rate money would be spent is unclear, but the council has flagged upping its use of renewable energy and installing solar panels on top of the Central Market. The green rate was among a raft of late budget items discussed by the council during a five-hour meeting last week. The council voted to keep the $175 owner/occupier rate rebate, despite a push from Crs Ralph Clarke, Stephen Yarwood and Michael Henningsen to reduce the scheme. Most of the meeting was spent debating about $760,000 worth of projects; out of a total $127 million spend. Cuts would be made to marketing, sponsorship, Christmas decorations and business funding. Extra money would be given to community, art, and sports grants and a feasibility study on opening a City of Adelaide museum. The council backed doubling the fee for temporary parking in the Parklands, from $5 to $10. The move would mostly affect parking for the Adelaide Show and events held at Adelaide Oval. Parking fees for international events, such as Test cricket and the Rugby Sevens, would rise from $10 to $15. The budget will be finalised next month, following community consultation.</w:t>
      </w:r>
    </w:p>
    <w:p>
      <w:pPr>
        <w:pStyle w:val="Normal"/>
        <w:jc w:val="center"/>
        <w:rPr/>
      </w:pPr>
      <w:r>
        <w:rPr>
          <w:b/>
          <w:bCs/>
          <w:sz w:val="22"/>
        </w:rPr>
        <w:t xml:space="preserve">The Australian - </w:t>
      </w:r>
      <w:r>
        <w:rPr>
          <w:b/>
          <w:bCs/>
          <w:color w:val="003300"/>
          <w:sz w:val="22"/>
          <w:u w:val="single"/>
        </w:rPr>
        <w:t>US lists polar bears as threatened species</w:t>
      </w:r>
    </w:p>
    <w:p>
      <w:pPr>
        <w:pStyle w:val="Normal"/>
        <w:rPr/>
      </w:pPr>
      <w:r>
        <w:rPr>
          <w:rStyle w:val="StrongEmphasis"/>
          <w:b w:val="false"/>
          <w:bCs w:val="false"/>
          <w:sz w:val="22"/>
        </w:rPr>
        <w:t xml:space="preserve">Washington: The US Government has listed polar bears as a threatened species, warning that melting of Arctic sea ice is risking their habitat. </w:t>
      </w:r>
      <w:r>
        <w:rPr>
          <w:sz w:val="22"/>
        </w:rPr>
        <w:t xml:space="preserve">“Today I am listing the polar bear as a threatened species under the Endangered Species Act,” said Interior Secretary Dirk Kempthorne, after satellite imagery found ice coverage had fallen to its lowest level yet recorded. </w:t>
      </w:r>
    </w:p>
    <w:p>
      <w:pPr>
        <w:pStyle w:val="Normal"/>
        <w:jc w:val="center"/>
        <w:rPr>
          <w:sz w:val="22"/>
        </w:rPr>
      </w:pPr>
      <w:r>
        <w:rPr>
          <w:sz w:val="22"/>
        </w:rPr>
        <w:t>8</w:t>
      </w:r>
    </w:p>
    <w:p>
      <w:pPr>
        <w:pStyle w:val="TextBody"/>
        <w:rPr/>
      </w:pPr>
      <w:r>
        <w:rPr/>
        <w:t>The Government was acting on advice from scientists and the US Fish and Wildlife Service. Mr Kempthorne detailed greater steps to monitor polar bear populations in Alaska and outlying islands in the Beaufort Sea, and more co-operation with foreign governments to protect the species. But Canada, home to two-thirds of the total polar bear population of up to 25,000, has not listed the species as threatened. A Canadian panel last month urged Canada to act to safeguard the polar bear, which it recommended designating as a species “of special concern” but not one imminently threatened with extinction. Mr Kempthorne, however, said the polar bear was “likely to become in danger of extinction in the foreseeable future” without preventive action. He displayed images showing Arctic sea ice fell to its lowest level ever recorded by satellite, 39 per cent below the long-term average from 1979 to 2000. “While the legal standards under the ESA compel me to list the polar bear as threatened, I want to make clear that this listing will not stop global climate change or prevent any sea ice from melting,” Mr Kempthorne said. “Any real solution requires action by all major economies for it to be effective.” He added that “loss of sea ice, not oil and gas development or subsistence activity” by indigenous communities was to blame for the decline of polar bears. The administration of President George W Bush supports oil drilling in an Arctic wildlife refuge in Alaska, adamant that industry will act responsibly to protect species such as polar bears. AFP</w:t>
      </w:r>
    </w:p>
    <w:p>
      <w:pPr>
        <w:pStyle w:val="Heading1"/>
        <w:rPr>
          <w:color w:val="003300"/>
          <w:u w:val="single"/>
        </w:rPr>
      </w:pPr>
      <w:r>
        <w:rPr>
          <w:color w:val="003300"/>
          <w:u w:val="single"/>
        </w:rPr>
        <w:t>Global warming under way 'earlier'</w:t>
      </w:r>
    </w:p>
    <w:p>
      <w:pPr>
        <w:pStyle w:val="Normal"/>
        <w:rPr/>
      </w:pPr>
      <w:r>
        <w:rPr>
          <w:rStyle w:val="StrongEmphasis"/>
          <w:b w:val="false"/>
          <w:bCs w:val="false"/>
          <w:sz w:val="22"/>
        </w:rPr>
        <w:t xml:space="preserve">Plants, animals, ice and waters worldwide have all been significantly affected by global warming triggered by human activity, says the first research to link the phenomenon to changes in biological and natural systems. </w:t>
      </w:r>
      <w:r>
        <w:rPr>
          <w:sz w:val="22"/>
        </w:rPr>
        <w:t xml:space="preserve">Among the effects are earlier leafing of trees, movements of species to cooler climes, changes to bird migrations, melting glaciers and snowfields and shifts in fresh and marine ecosystems. Even agriculture and forestry are feeling the heat, claim scientists at 11 international institutions, including the University of Melbourne. Co-author and Melbourne University climate scientist David Karoly said: "We are seeing the impacts of human-caused climate change in many natural systems much earlier than previous studies had projected. "Without urgent action to slow global warming, much larger changes will occur." Professor Karoly and his colleagues analysed data from published papers on changes to 829 physical systems and roughly 28,800 plant and animal systems, stretching back to 1970. In roughly 90per cent of cases, they found the observed changes were consistent with previous predictions based on computer simulations, or models. </w:t>
      </w:r>
    </w:p>
    <w:p>
      <w:pPr>
        <w:pStyle w:val="Normal"/>
        <w:rPr>
          <w:sz w:val="22"/>
        </w:rPr>
      </w:pPr>
      <w:r>
        <w:rPr>
          <w:sz w:val="22"/>
        </w:rPr>
        <w:t xml:space="preserve">According to the scientists, their results build on the Intergovernmental Panel on Climate Change Working Group I Fourth Assessment Report, which last year concluded that observed effects on biological and physical systems were likely caused by anthropomorphic, or human-induced, climate change. They also claimed their findings showed that global warming was the overriding factor in changes to continent-wide alterations in natural systems, out-stripping more modest effects of other factors such as deforestation and land-use changes. Climate modeller Andy Pitman -- co-director of the UNSW Climate Research Centre -- said the work, reported overnight in the journal Nature, was the first to link global warming to changes in biological and natural systems, many of which were directly beneficial to people. </w:t>
      </w:r>
    </w:p>
    <w:p>
      <w:pPr>
        <w:pStyle w:val="Normal"/>
        <w:rPr>
          <w:sz w:val="22"/>
        </w:rPr>
      </w:pPr>
      <w:r>
        <w:rPr>
          <w:sz w:val="22"/>
        </w:rPr>
        <w:t>"That's important," he said. "If the climate changes but it doesn't affect anything that's important to us, like agricultural productivity and water resources, we don't care." Writing in commentary accompanying the Nature report, climate modellers Francis Zwiers and Gabriele Hegerl said the approach taken by Professor Karoloy and colleagues was innovative. But Dr Zwiers, from Environment Canada's Climate Research Division, and Dr Hegerl, a climate modelling expert at Britain's Edinburgh University, cautioned that limitations of the statistical procedures used made it impossible to quantify the impact of anthropomorphic warming. Professor Pitman agreed and added that the "catastrophic lack of long-term studies" from Africa, South American and Australia lessened an otherwise convincing argument. It also explained, he claimed, why the team found the strongest patterns of change in data-rich North America, Asia and Europe. According to Professor Pitman, the paucity of long-term monitoring of Australia's plants, animals and ecosystems also posed a serious problem for climate change mitigation in Australia. "We're flying blind, whereas Europe and North America have a navigator on board," Professor Pitman said.</w:t>
      </w:r>
    </w:p>
    <w:p>
      <w:pPr>
        <w:pStyle w:val="Normal"/>
        <w:jc w:val="center"/>
        <w:rPr>
          <w:b/>
          <w:b/>
          <w:bCs/>
          <w:color w:val="003300"/>
          <w:sz w:val="22"/>
        </w:rPr>
      </w:pPr>
      <w:hyperlink r:id="rId15">
        <w:r>
          <w:rPr>
            <w:rStyle w:val="InternetLink"/>
            <w:b/>
            <w:bCs/>
            <w:color w:val="003300"/>
            <w:sz w:val="22"/>
          </w:rPr>
          <w:t>Cloud-seeding 'a possum threat'</w:t>
        </w:r>
      </w:hyperlink>
    </w:p>
    <w:p>
      <w:pPr>
        <w:pStyle w:val="Normal"/>
        <w:rPr/>
      </w:pPr>
      <w:r>
        <w:rPr>
          <w:rStyle w:val="StrongEmphasis"/>
          <w:b w:val="false"/>
          <w:bCs w:val="false"/>
          <w:sz w:val="22"/>
        </w:rPr>
        <w:t xml:space="preserve">Endangered mountain pygmy possums could be killed off by futile attempts to increase snow in NSW ski resorts, an environmental group claims. </w:t>
      </w:r>
      <w:r>
        <w:rPr>
          <w:sz w:val="22"/>
        </w:rPr>
        <w:t xml:space="preserve">Colong Foundation for Wilderness director Keith Muir warned that NSW government plans to double the scale of cloud seeding in Kosciuszko National Park could produce more rain than snow at the Mount Selwyn ski resort. "Snow-dependant animals like the mountain pygmy possum could freeze to death when rain produced by cloud seeding washes away the insulating winter blanket of snow in marginal areas," he said. University of Melbourne expert Paul Metrovsky has studied mountain pygmy possums and agreed increased rainfall could further endanger the species. "If cloud seeding increases the rain, the possums will lose too much energy as they'll wake up several times from their hibernation," Mr Metrovsky said. The possums need the insulation of snow while hibernating between April and October, he added. Mr Muir said NSW plans to double the $20million cloud seeding experiment had been formulated regardless of the impact of climate change. "Cloud seeding is effective only in a limited number of weather conditions," he said. "It is a self-evident fact that temperatures will continue to rise, the snow line must also rise and rain will replace snow in marginal areas." Snowy Hydro Corporation claims it has conducted successful cloud seeding operations in the Snowy Mountains for the past four winters. "Results have been promising, with preliminary data supporting the experts' predictions of an average 10per cent increase in snow falls over a 10-year period," the corporation said in a statement this month. </w:t>
      </w:r>
    </w:p>
    <w:p>
      <w:pPr>
        <w:pStyle w:val="Normal"/>
        <w:jc w:val="center"/>
        <w:rPr>
          <w:sz w:val="22"/>
        </w:rPr>
      </w:pPr>
      <w:r>
        <w:rPr>
          <w:sz w:val="22"/>
        </w:rPr>
        <w:t>9</w:t>
      </w:r>
    </w:p>
    <w:p>
      <w:pPr>
        <w:pStyle w:val="Normal"/>
        <w:rPr>
          <w:sz w:val="22"/>
        </w:rPr>
      </w:pPr>
      <w:r>
        <w:rPr>
          <w:sz w:val="22"/>
        </w:rPr>
        <w:t>The corporation said the cloud seeding operation had delivered "real benefits" at a time when climate change was having a severe impact on the Snowy Mountains region. However, Mr Muir said the Snowy Hydro promise of 10 per cent more snow was "totally contradicted" by the 2007 Natural Resources Commission review. "(Snowy Hydro's) reporting does not provide any evidence to support claims of increased snowfall," Mr Muir said. The mountain pygmy possum population had been reduced to a couple of hundred animals, he said.</w:t>
      </w:r>
    </w:p>
    <w:p>
      <w:pPr>
        <w:pStyle w:val="Heading1"/>
        <w:rPr>
          <w:color w:val="003300"/>
          <w:u w:val="single"/>
        </w:rPr>
      </w:pPr>
      <w:r>
        <w:rPr>
          <w:color w:val="003300"/>
          <w:u w:val="single"/>
        </w:rPr>
        <w:t>Solar power rebate change cools public demand</w:t>
      </w:r>
    </w:p>
    <w:p>
      <w:pPr>
        <w:pStyle w:val="BodyText2"/>
        <w:rPr/>
      </w:pPr>
      <w:r>
        <w:rPr/>
        <w:t xml:space="preserve">So much for commitment to lessening Green House Gasses and houses saving money and producing green-power and putting back into the grid! </w:t>
      </w:r>
    </w:p>
    <w:p>
      <w:pPr>
        <w:pStyle w:val="Normal"/>
        <w:rPr/>
      </w:pPr>
      <w:r>
        <w:rPr>
          <w:rStyle w:val="StrongEmphasis"/>
          <w:b w:val="false"/>
          <w:bCs w:val="false"/>
          <w:sz w:val="22"/>
        </w:rPr>
        <w:t xml:space="preserve">A decision to break a pre-election promise on solar panel rebates is already reaping havoc, with cancelled orders and staff laid off. </w:t>
      </w:r>
      <w:r>
        <w:rPr>
          <w:sz w:val="22"/>
        </w:rPr>
        <w:t xml:space="preserve">Phillip May and his partner, Sophia Moody, are seething after the decision in Tuesday's budget to introduce a means test for an $8000 rebate when household income exceeds $100,000. Adding to the insult, the rebate introduced by the Howard government first came about because Labor had promised one and that it would be available for households earning less than $250,000. "This has kicked the guts out of our company," Mr May said last night. </w:t>
      </w:r>
    </w:p>
    <w:p>
      <w:pPr>
        <w:pStyle w:val="Normal"/>
        <w:rPr>
          <w:sz w:val="22"/>
        </w:rPr>
      </w:pPr>
      <w:r>
        <w:rPr>
          <w:sz w:val="22"/>
        </w:rPr>
        <w:t>The two directors of small Queanbeyan-based installation firm Solartec have been fielding calls all day from would-be clients who now won't go ahead with energy-saving panels. The decision on the threshold, announced unexpectedly in Tuesday's budget, has had immediate and devastating effects on the five-worker business. The company yesterday told its 40-year-old apprentice - a former fitter and turner trying to forge a new career to support his wife and three children - they would have to let him go. But Kevin Rudd and Environment Minister Peter Garrett do not need to refer to bureaucrats for information about Mr May's and Ms Moody's business - they know them well already. Solartec provided solar panels for the leader and his spokesman as props in a picture opportunity last March when Labor was outlining its solar initiatives. "I am absolutely heartbroken that they could bite the hand that helped them promote their policies," Ms Moody said. Last year, the Howard government doubled the size of the rebate to $8000 a household, triggering a seven-fold increase in the number of panels installed across the country. Solar Shop director Adrian Ferraretto said he had lost $1million in orders this week. He agreed the solar market had become "too hot" with the over-generous Coalition rebate, but said the scheme could be more responsibly managed by lowering the scale of the rebate. Beyond Building chief executive Erik Zimmerman said he had lost 71 per cent of orders in the past two days - most from the cities - and said the industry would have suggested a range of more effective solutions if it had been asked. Shadow environment spokesman Greg Hunt leapt on the decision, saying it would cause job losses in the industry and hurt the working families Kevin Rudd claimed to champion. But Mr Garrett last night defended the decision, saying the Government was fully committed to the solar industry and had a range of other initiatives in the budget to encourage clean energy. "We want to ensure that the solar rebates go to those that need them most," he said.</w:t>
      </w:r>
    </w:p>
    <w:p>
      <w:pPr>
        <w:pStyle w:val="Heading1"/>
        <w:rPr>
          <w:color w:val="003300"/>
          <w:u w:val="single"/>
        </w:rPr>
      </w:pPr>
      <w:r>
        <w:rPr>
          <w:color w:val="003300"/>
          <w:u w:val="single"/>
        </w:rPr>
        <w:t>Labor's green cred thrown into doubt</w:t>
      </w:r>
    </w:p>
    <w:p>
      <w:pPr>
        <w:pStyle w:val="Normal"/>
        <w:jc w:val="center"/>
        <w:rPr>
          <w:color w:val="FF0000"/>
          <w:sz w:val="22"/>
        </w:rPr>
      </w:pPr>
      <w:r>
        <w:rPr>
          <w:color w:val="FF0000"/>
          <w:sz w:val="22"/>
        </w:rPr>
        <w:t xml:space="preserve">What credibility? </w:t>
      </w:r>
    </w:p>
    <w:p>
      <w:pPr>
        <w:pStyle w:val="Normal"/>
        <w:rPr/>
      </w:pPr>
      <w:r>
        <w:rPr>
          <w:rStyle w:val="StrongEmphasis"/>
          <w:b w:val="false"/>
          <w:bCs w:val="false"/>
          <w:sz w:val="22"/>
        </w:rPr>
        <w:t xml:space="preserve">Criticism of this week's environment budget by clean energy companies is threatening to damage the Rudd Government's green image pitched to voters at last year's election. </w:t>
      </w:r>
      <w:r>
        <w:rPr>
          <w:sz w:val="22"/>
        </w:rPr>
        <w:t xml:space="preserve">Hot rocks company Panax Geothermal told the Australian Stock Exchange yesterday its application for $5million to develop its clean energy resources in southeast South Australia had been cancelled. The company claims it was close to success after being assured the Howard government's Renewable Energy Development Initiative was funded through to the end of this financial year. It was terminated on Tuesday. Panax director Bertus de Graaf said the company would now have to reapply through the Rudd Government's new Climate Ready grant scheme in July. "If you are really serious about global warming, then this is not the way to make progress. But of course we are looking forward to finding out the details of the new grants process," he said. The Government flagged an impressive-sounding $2.3billion package in the days before the budget, but it will spend only $251million on climate change next year, with most funding deferred until after 2010. </w:t>
      </w:r>
    </w:p>
    <w:p>
      <w:pPr>
        <w:pStyle w:val="Normal"/>
        <w:rPr>
          <w:sz w:val="22"/>
        </w:rPr>
      </w:pPr>
      <w:r>
        <w:rPr>
          <w:sz w:val="22"/>
        </w:rPr>
        <w:t xml:space="preserve">The commitment is more under whelming given future budget commitments face an overhaul with the billions of dollars expected from an emissions trading scheme to be legislated next year to start in 2010. Solar panel installers are furious at the Government for bringing a sharp and painful end to the boom triggered by generous rebates introduced by the Howard government a year ago. Solar Shop director Adrian Ferraretto said "most Australians would feel ripped off". "They voted for someone greener than (John) Howard, but the Howard policy is greener than the Rudd policy." </w:t>
      </w:r>
    </w:p>
    <w:p>
      <w:pPr>
        <w:pStyle w:val="Normal"/>
        <w:rPr>
          <w:sz w:val="22"/>
        </w:rPr>
      </w:pPr>
      <w:r>
        <w:rPr>
          <w:sz w:val="22"/>
        </w:rPr>
        <w:t>WWF chief executive Greg Bourne said he was hoping to see more robust action taken at the end of the year when the details of a trading scheme were finalised.</w:t>
      </w:r>
    </w:p>
    <w:p>
      <w:pPr>
        <w:pStyle w:val="Heading2"/>
        <w:rPr/>
      </w:pPr>
      <w:hyperlink r:id="rId16">
        <w:r>
          <w:rPr>
            <w:rStyle w:val="InternetLink"/>
            <w:color w:val="003300"/>
          </w:rPr>
          <w:t>Doubts over fuel excise cuts' efficacy</w:t>
        </w:r>
      </w:hyperlink>
    </w:p>
    <w:p>
      <w:pPr>
        <w:pStyle w:val="Normal"/>
        <w:rPr/>
      </w:pPr>
      <w:r>
        <w:rPr>
          <w:rStyle w:val="StrongEmphasis"/>
          <w:b w:val="false"/>
          <w:bCs w:val="false"/>
          <w:sz w:val="22"/>
        </w:rPr>
        <w:t xml:space="preserve">Green groups have slammed the Opposition's proposed 5c-a-litre cut in petrol tax, while economists have questioned its economic benefits. </w:t>
      </w:r>
      <w:r>
        <w:rPr>
          <w:sz w:val="22"/>
        </w:rPr>
        <w:t>But Brendan Nelson is adamant the proposal offers a genuine increase in household incomes. In his budget reply on Thursday night, the Opposition Leader vowed to cut the excise on petrol from 38.14c a litre to 33.14c, promising households a saving of $1.8billion. The Climate Institute, an independent lobby group, yesterday expressed extreme disappointment with the measure, which would increase the use of cars and add to pollution. "Unfortunately the Opposition's approach to climate change, as outlined in Dr Nelson's budget reply, is a lurch back to the rhetoric of the Howard era," director of policy Erwin Jackson said. But Opposition environment spokesman Greg Hunt said petrol use did not respond greatly to changes in price and that the proposed tax cut would not lead to a great increase in consumption by ordinary households. "Petrol is one of the most inelastic products available," Mr Hunt said. "Using price to affect behaviour has huge effects on people's pockets but little effect on consumption. The price of petrol has effectively zero impact on greenhouse gas emissions. The volume remains constant." CommSec Equities economist Savanth Sebastian said cutting the tax by 5c a litre was not going to benefit households or the economy. "The fact is, Australia has the lowest tax rates on petrol in the world," he said. "All you will be doing is stimulating demand with a lower price." Household budgets were at the "red line", so any money from the cuts would be spent, not saved. Dr Nelson said yesterday a 5c cut in excise would actually save motorists 5.5c at the pump, because they would not have to pay GST on that 5c. "This is not a silver bullet, but it is better than the blanks Mr Rudd has been firing," he said.</w:t>
      </w:r>
    </w:p>
    <w:p>
      <w:pPr>
        <w:pStyle w:val="Normal"/>
        <w:jc w:val="center"/>
        <w:rPr>
          <w:b/>
          <w:b/>
          <w:bCs/>
          <w:sz w:val="22"/>
        </w:rPr>
      </w:pPr>
      <w:r>
        <w:rPr>
          <w:b/>
          <w:bCs/>
          <w:sz w:val="22"/>
        </w:rPr>
        <w:t>16</w:t>
      </w:r>
      <w:r>
        <w:rPr>
          <w:b/>
          <w:bCs/>
          <w:sz w:val="22"/>
          <w:vertAlign w:val="superscript"/>
        </w:rPr>
        <w:t>th</w:t>
      </w:r>
    </w:p>
    <w:p>
      <w:pPr>
        <w:pStyle w:val="Normal"/>
        <w:jc w:val="center"/>
        <w:rPr/>
      </w:pPr>
      <w:r>
        <w:rPr>
          <w:b/>
          <w:bCs/>
          <w:color w:val="800000"/>
          <w:sz w:val="22"/>
        </w:rPr>
        <w:t xml:space="preserve">FarmOnLine - </w:t>
      </w:r>
      <w:hyperlink r:id="rId17">
        <w:r>
          <w:rPr>
            <w:rStyle w:val="InternetLink"/>
            <w:b/>
            <w:bCs/>
            <w:color w:val="003300"/>
            <w:sz w:val="22"/>
            <w:szCs w:val="20"/>
          </w:rPr>
          <w:t>Living Murray now in NSW school curriculum</w:t>
        </w:r>
        <w:r>
          <w:rPr>
            <w:rStyle w:val="InternetLink"/>
            <w:rFonts w:cs="Verdana" w:ascii="Verdana" w:hAnsi="Verdana"/>
            <w:sz w:val="20"/>
            <w:szCs w:val="20"/>
          </w:rPr>
          <w:t xml:space="preserve"> </w:t>
        </w:r>
      </w:hyperlink>
    </w:p>
    <w:p>
      <w:pPr>
        <w:pStyle w:val="TextBody"/>
        <w:rPr/>
      </w:pPr>
      <w:r>
        <w:rPr/>
        <w:t>Living Murray educational materials have been included the curriculum of upper primary students throughout NSW. Murray-Darling Basin Commission chief executive, Wendy Craik, said she is delighted the ideas and projects created by school students from six schools along the upper Murray River will now form a new work unit for pupils across 2000 schools in the State. The environmental curriculum project includes a “Living River” education workbook and a children’s river health poster (produced by students for students). The MDBC’s Living Murray program is one of world’s most significant river restoration programs. It aims to achieve a healthy, working Murray River system.</w:t>
      </w:r>
    </w:p>
    <w:p>
      <w:pPr>
        <w:pStyle w:val="Normal"/>
        <w:rPr>
          <w:sz w:val="22"/>
        </w:rPr>
      </w:pPr>
      <w:r>
        <w:rPr>
          <w:sz w:val="22"/>
        </w:rPr>
        <w:t>Dr Craik said the MDBC was proud to support educational programs such as these which helped create awareness of the need for environmental sensitivity. "This new work unit will add another dimension to environmental education in NSW," she said. Murray Darling Basin Commission</w:t>
      </w:r>
    </w:p>
    <w:p>
      <w:pPr>
        <w:pStyle w:val="Normal"/>
        <w:jc w:val="center"/>
        <w:rPr>
          <w:b/>
          <w:b/>
          <w:bCs/>
          <w:color w:val="003300"/>
          <w:sz w:val="22"/>
        </w:rPr>
      </w:pPr>
      <w:hyperlink r:id="rId18">
        <w:r>
          <w:rPr>
            <w:rStyle w:val="InternetLink"/>
            <w:b/>
            <w:bCs/>
            <w:color w:val="003300"/>
            <w:sz w:val="22"/>
            <w:szCs w:val="20"/>
          </w:rPr>
          <w:t xml:space="preserve">First links between drought and climate change </w:t>
        </w:r>
      </w:hyperlink>
    </w:p>
    <w:p>
      <w:pPr>
        <w:pStyle w:val="Normal"/>
        <w:rPr>
          <w:sz w:val="22"/>
        </w:rPr>
      </w:pPr>
      <w:r>
        <w:rPr>
          <w:sz w:val="22"/>
        </w:rPr>
        <w:t xml:space="preserve">The first links have been made between climate change and the drought afflicting southeastern Australia. A team of scientists says it now has firm signals that link a band of atmospheric high pressure, known as the Sub-Tropical Ridge, with climate sequences that block rain-bearing lows moving into the south-east. The Sub-Tropical Ridge, which sits roughly on a line running through Adelaide and Canberra, lies between the southern regions that receive winter-dominant rainfall, and the summer-dominant north. Bureau of Meteorology scientist Dr Bertrand Timbal when the ridge’s pressure intensifies, rain-bearing lows are prevented from moving through southeast Australia. The intensity of the Sub-Tropical Ridge last peaked in the 1940s, coinciding with the driest decade on record in the southeast of Australia. It has been steadily intensifying again since the 1970s. “In itself, that increase can account for approximately 70 per cent of the observed rainfall decline in southern Australia from March to July,” Dr Timbal said. But there is no certainty that this time, the ridge’s intensity will fall and allow a 1950s-style recovery. Dr Timbal said when the ridge’s intensity and global temperatures were mapped together on a broad running average, “the two curves look like they are dancing together.” He adds that the research has yet to work out how global temperatures are driving the ridge, but that the implications of a link between the two are worrying. “We’ve seen drier 10 years before, but the past climate may not be the best proxy of current situation because we are in a changing climate,” he said. “We may be seeing something similar to the rainfall patterns of the past, but for a different reason. If we can show that it is linked to global warming—and we think we have started to show that—it means we are not going back to the patterns of the previous 100 years. This is something different we are dealing with.” However, the science is still feeling its way on the issue. </w:t>
      </w:r>
    </w:p>
    <w:p>
      <w:pPr>
        <w:pStyle w:val="TextBody"/>
        <w:rPr/>
      </w:pPr>
      <w:r>
        <w:rPr/>
        <w:t>“</w:t>
      </w:r>
      <w:r>
        <w:rPr/>
        <w:t>It has enhanced our confidence that global warming is playing a part, but it is not definitive. Maybe 10 years down the track we realise that other factors are at work and rainfall is bouncing back.” “But the current state of the science suggests that global warming is playing a role, and current projections are for further rainfall declines in winter and spring.” Scientists are also trying to assess the effects of the ridge’s seasonal movement, which historically has fluctuated between 38° south in winter and 30° south in summer. Dr Timbal said the ridge’s winter movement seems to have shifted a full degree south over the past few decades, but there is uncertainty over the significance of this for southeast Australia’s rainfall. He also note that rainfall in south-east Australia comprises two elements - a combination of autumn to early winter rain in the southern region and summer to autumn rain in the north, with the two areas broadly separated by the location of the Sub-Tropical Ridge. At this stage, Dr Timbal said, there is not the evidence to link the more recent summer rainfall north of the Sub-Tropical Ridge to on-going global warming as there is for the winter rainfall decline in the south.</w:t>
      </w:r>
    </w:p>
    <w:p>
      <w:pPr>
        <w:pStyle w:val="Normal"/>
        <w:jc w:val="center"/>
        <w:rPr>
          <w:b/>
          <w:b/>
          <w:bCs/>
          <w:color w:val="003300"/>
          <w:sz w:val="22"/>
        </w:rPr>
      </w:pPr>
      <w:hyperlink r:id="rId19">
        <w:r>
          <w:rPr>
            <w:rStyle w:val="InternetLink"/>
            <w:b/>
            <w:bCs/>
            <w:color w:val="003300"/>
            <w:sz w:val="22"/>
            <w:szCs w:val="20"/>
          </w:rPr>
          <w:t xml:space="preserve">No liquidity in water </w:t>
        </w:r>
      </w:hyperlink>
    </w:p>
    <w:p>
      <w:pPr>
        <w:pStyle w:val="Normal"/>
        <w:rPr>
          <w:sz w:val="22"/>
        </w:rPr>
      </w:pPr>
      <w:r>
        <w:rPr>
          <w:sz w:val="22"/>
        </w:rPr>
        <w:t xml:space="preserve">Irrigator and community groups in the Murray and Murrumbidgee valleys have accused government agencies buying water for the environment of forcing the prices down when drought affected farmers are at their most vulnerable. </w:t>
      </w:r>
    </w:p>
    <w:p>
      <w:pPr>
        <w:pStyle w:val="Normal"/>
        <w:rPr>
          <w:sz w:val="22"/>
        </w:rPr>
      </w:pPr>
      <w:r>
        <w:rPr>
          <w:sz w:val="22"/>
        </w:rPr>
        <w:t>They are also calling for more transparency in the market and want prices paid and volumes traded publicly and immediately available in the same way as the share market. Most of the action is in the Murray Valley where NSW irrigators have zero general security allocations and relatively low high security allocations. Four agencies – the Federal Department of Environment and Water, the Murray Darling Basin Commission, the NSW Govern-ment's Riverbank, and the NSW, Victorian and Commonwealth Government sponsored Water for Rivers – are in the market.</w:t>
      </w:r>
    </w:p>
    <w:p>
      <w:pPr>
        <w:pStyle w:val="Normal"/>
        <w:rPr/>
      </w:pPr>
      <w:r>
        <w:rPr>
          <w:sz w:val="22"/>
        </w:rPr>
        <w:t>But complaints are mainly directed at Senator Penny Wong's Department of Environment of Water, which has an initial $50 _million for water purchases. Chairman of the Murray Valley Community Action Group, Lester Wheatley (pictured), said the department was taking advantage of the market.</w:t>
      </w:r>
      <w:r>
        <w:rPr/>
        <w:t xml:space="preserve"> </w:t>
      </w:r>
    </w:p>
    <w:p>
      <w:pPr>
        <w:pStyle w:val="Normal"/>
        <w:jc w:val="center"/>
        <w:rPr>
          <w:sz w:val="22"/>
        </w:rPr>
      </w:pPr>
      <w:r>
        <w:rPr>
          <w:sz w:val="22"/>
        </w:rPr>
        <w:t>11</w:t>
      </w:r>
    </w:p>
    <w:p>
      <w:pPr>
        <w:pStyle w:val="Normal"/>
        <w:rPr>
          <w:sz w:val="22"/>
        </w:rPr>
      </w:pPr>
      <w:r>
        <w:rPr>
          <w:sz w:val="22"/>
        </w:rPr>
        <w:t>He said some farmers after having their initial tender to sell water rejected had been asked to resubmit their offers twice more at lower prices. "They are screwing people where ever they can. They are not paying a cent more than they have to," he said. "They don't want to put the price out because they don't want to pay more." President of Southern Riverina Irrigators (which represents 1600 irrigators served by Murray Irrigation), Ted Hatty, said every other market such as the stock market and house market had buy and sell prices readily available. "There are currently few rules and regulations around agents' and government behaviour, and this needs addressing to help win confidence in the market." Rice Growers Association of Australia president, Les Gordon, said the department's "tender" scheme was really a negotiated private treaty. "The water market is not a mature market and it's pretty thin, which puts the government in a fairly strong buying position." He said an explanation from the department that all water purchases went onto the State register specifying the price and type of entitlement was "not satisfactory." In NSW for example it could take two years or longer for sales to appear on the State register, he said. "That's not a market signal." Mr Gordon said he knew of one case where a farmer had been declined an invitation to resubmit his water at a lower price after his first tender had been rejected, and two weeks later the department had come back and offered to pay the initial price. He said the RGA had written to the government expressing concern at the lack of market signals and the undue purchasing power and calling for establishment of a stakeholder group to oversee the process. He questioned whether a government which emphasised its support for "working families' should be comfortable with a system that pushed down the value of the assets of "ordinary working farming families". The Land, NSW</w:t>
      </w:r>
    </w:p>
    <w:p>
      <w:pPr>
        <w:pStyle w:val="Normal"/>
        <w:jc w:val="center"/>
        <w:rPr>
          <w:b/>
          <w:b/>
          <w:bCs/>
          <w:color w:val="003300"/>
          <w:sz w:val="22"/>
        </w:rPr>
      </w:pPr>
      <w:hyperlink r:id="rId20">
        <w:r>
          <w:rPr>
            <w:rStyle w:val="InternetLink"/>
            <w:b/>
            <w:bCs/>
            <w:color w:val="003300"/>
            <w:sz w:val="22"/>
            <w:szCs w:val="20"/>
          </w:rPr>
          <w:t xml:space="preserve">Budget 08: Water funding for WA </w:t>
        </w:r>
      </w:hyperlink>
    </w:p>
    <w:p>
      <w:pPr>
        <w:pStyle w:val="TextBody"/>
        <w:rPr/>
      </w:pPr>
      <w:r>
        <w:rPr/>
        <w:t>The Government will provide urgent funds to help secure water supplies in Western Australia by funding two major infrastructure projects under the recently announced Water for the Future plan. Minister for Water, Penny Wong, said the government would bring down $35m in this year's budget for an initial contribution to the Harvey Water Piping Project in 2007-2008. She said the project will help irrigators minimise seepage and evaporation and reduce water use by 30 per cent. "This year alone it will save an estimated 17 billion litres, making significantly more water available for Perth households and businesses," Senator Wong said. A further $6.6m has also been allocated for the Carnarvon Gascoyne Pressurised Irrigation System, which improves irrigation efficiency by removing the need for double pumping. Senator Wong said the investment in water systems in Western Australia reflected a "truly national approach" to securing future water supplies. Rural Press National News Service, Parliament House Bureau, Canberra.</w:t>
      </w:r>
    </w:p>
    <w:p>
      <w:pPr>
        <w:pStyle w:val="TextBody"/>
        <w:jc w:val="center"/>
        <w:rPr>
          <w:b/>
          <w:b/>
          <w:bCs/>
        </w:rPr>
      </w:pPr>
      <w:r>
        <w:rPr>
          <w:b/>
          <w:bCs/>
        </w:rPr>
        <w:t>18</w:t>
      </w:r>
      <w:r>
        <w:rPr>
          <w:b/>
          <w:bCs/>
          <w:vertAlign w:val="superscript"/>
        </w:rPr>
        <w:t>th</w:t>
      </w:r>
    </w:p>
    <w:p>
      <w:pPr>
        <w:pStyle w:val="Heading1"/>
        <w:rPr/>
      </w:pPr>
      <w:r>
        <w:rPr>
          <w:color w:val="000000"/>
        </w:rPr>
        <w:t>couriermail.com</w:t>
      </w:r>
      <w:r>
        <w:rPr/>
        <w:t xml:space="preserve"> - </w:t>
      </w:r>
      <w:r>
        <w:rPr>
          <w:color w:val="003300"/>
          <w:u w:val="single"/>
        </w:rPr>
        <w:t>Water projects' $2.4b blowout</w:t>
      </w:r>
    </w:p>
    <w:p>
      <w:pPr>
        <w:pStyle w:val="Normal"/>
        <w:rPr/>
      </w:pPr>
      <w:r>
        <w:rPr>
          <w:rStyle w:val="StrongEmphasis"/>
          <w:b w:val="false"/>
          <w:bCs w:val="false"/>
          <w:sz w:val="22"/>
        </w:rPr>
        <w:t xml:space="preserve">Queensland’s top water projects are facing a massive cost blowout of more than $2.4 billion, and the final bill is likely to be much higher. </w:t>
      </w:r>
      <w:r>
        <w:rPr>
          <w:sz w:val="22"/>
        </w:rPr>
        <w:t>With residents in the southeast bracing for big water price rises over the next five years, Government documents show costs have risen more than 61 per cent in the 10 major "drought-proofing" projects.</w:t>
      </w:r>
    </w:p>
    <w:p>
      <w:pPr>
        <w:pStyle w:val="Normal"/>
        <w:rPr/>
      </w:pPr>
      <w:r>
        <w:rPr>
          <w:sz w:val="22"/>
        </w:rPr>
        <w:t>Water and Natural Resources Minister Craig Wallace also admits that the cost to taxpayers could spiral even more, with the final bill "impossible to predict". The blowout wipes away any complacency the Government may have had over its revenue earnings, buoyed by mining industry predictions that state income from the resources boom would double to $2.5 billion in the next year. An analysis of State Government documents shows price tags rose from an original total of $3.9 billion for the 10 major water projects to more than $6.3 billion. The major rises occurred on the Southern Regional Pipeline, Gold Coast Desalination Plant, Wyaralong Dam, Western Corridor Recycled Water Pipeline, and the Northern Pipeline Interconnector. Costs also skyrocketed outside the southeast on projects including the raising of the Eden Bann Weir and construction of Rookwood Weir, both near Rockhampton, and building the Connors River Dam and Nathan Dam, in central Queensland. Infrastructure and Planning Minister, Deputy Premier Paul Lucas said the $9 billion southeast Queensland water grid remains on time and on budget. Mr Lucas denied there had been a $2.4 billion blowout. He says the original costs were based on labour and constructions costs at the time – some dating back three years. "So it's not comparing apples with apples," he said. State Opposition Leader Lawrence Springborg said residents should brace for even higher water price increases. "Queenslanders know the Bligh Government spent almost a decade twiddling their thumbs and only started work on new water infrastructure in the last two years when dam levels plummeted," Mr Springborg said. "Now taxpayers' money is going down the drain and all Queenslanders are having to pay the price through higher than necessary water bills. "Many of the regional water projects the Bligh Labor Government has promised to build won't even be started for another three or four years, so it is highly likely the budgets for these projects will blow out even more." Mr Wallace said the regional dam and pipeline projects were only in their early stages and accurate cost predictions were impossible. "It is not possible to give accurate costings yet. When these projects are put out to tender, the final cost will depend on factors such as the cost of raw materials and activity in the construction industry, nationally and internationally – factors that cannot be known until we get closer to construction," he said. "It is impossible to accurately know final costs until much closer to the tendering stage for the project</w:t>
      </w:r>
      <w:r>
        <w:rPr/>
        <w:t>."</w:t>
      </w:r>
    </w:p>
    <w:p>
      <w:pPr>
        <w:pStyle w:val="Normal"/>
        <w:jc w:val="center"/>
        <w:rPr>
          <w:b/>
          <w:b/>
          <w:bCs/>
          <w:sz w:val="22"/>
        </w:rPr>
      </w:pPr>
      <w:r>
        <w:rPr>
          <w:b/>
          <w:bCs/>
          <w:sz w:val="22"/>
        </w:rPr>
        <w:t>19</w:t>
      </w:r>
      <w:r>
        <w:rPr>
          <w:b/>
          <w:bCs/>
          <w:sz w:val="22"/>
          <w:vertAlign w:val="superscript"/>
        </w:rPr>
        <w:t>th</w:t>
      </w:r>
    </w:p>
    <w:p>
      <w:pPr>
        <w:pStyle w:val="Normal"/>
        <w:jc w:val="center"/>
        <w:rPr/>
      </w:pPr>
      <w:r>
        <w:rPr>
          <w:b/>
          <w:bCs/>
          <w:color w:val="800000"/>
          <w:sz w:val="22"/>
        </w:rPr>
        <w:t xml:space="preserve">FarmOnLine - </w:t>
      </w:r>
      <w:hyperlink r:id="rId21">
        <w:r>
          <w:rPr>
            <w:rStyle w:val="InternetLink"/>
            <w:b/>
            <w:bCs/>
            <w:color w:val="003300"/>
            <w:sz w:val="22"/>
            <w:szCs w:val="20"/>
          </w:rPr>
          <w:t>Rural Queenslanders flee bush for life in the city</w:t>
        </w:r>
        <w:r>
          <w:rPr>
            <w:rStyle w:val="InternetLink"/>
            <w:rFonts w:cs="Verdana" w:ascii="Verdana" w:hAnsi="Verdana"/>
            <w:sz w:val="20"/>
            <w:szCs w:val="20"/>
          </w:rPr>
          <w:t xml:space="preserve"> </w:t>
        </w:r>
      </w:hyperlink>
    </w:p>
    <w:p>
      <w:pPr>
        <w:pStyle w:val="Normal"/>
        <w:rPr>
          <w:sz w:val="22"/>
        </w:rPr>
      </w:pPr>
      <w:r>
        <w:rPr>
          <w:sz w:val="22"/>
        </w:rPr>
        <w:t>Tim Perrin doesn't need anyone to tell him why people move to South East Queensland. He already knows.</w:t>
      </w:r>
    </w:p>
    <w:p>
      <w:pPr>
        <w:pStyle w:val="TextBody"/>
        <w:rPr/>
      </w:pPr>
      <w:r>
        <w:rPr/>
        <w:t xml:space="preserve">"It's the land of milk and honey," says the 43-year-old mechanical engineer. </w:t>
      </w:r>
    </w:p>
    <w:p>
      <w:pPr>
        <w:pStyle w:val="Normal"/>
        <w:jc w:val="center"/>
        <w:rPr>
          <w:sz w:val="22"/>
        </w:rPr>
      </w:pPr>
      <w:r>
        <w:rPr>
          <w:sz w:val="22"/>
        </w:rPr>
        <w:t>12</w:t>
      </w:r>
    </w:p>
    <w:p>
      <w:pPr>
        <w:pStyle w:val="Normal"/>
        <w:rPr>
          <w:sz w:val="22"/>
        </w:rPr>
      </w:pPr>
      <w:r>
        <w:rPr>
          <w:sz w:val="22"/>
        </w:rPr>
        <w:t xml:space="preserve">Last year Mr Perrin, his wife Fiona, and three school age children moved to Brisbane from Albury - on the NSW-Victorian border - and they have never looked back. "This is the place to be," he says. "Work is plentiful, the money's as good if not better than anywhere in Australia, and it's a great place for the kids to grow up." Sentiments like those are what continues to keep demographers busy in the fastest growing State in Australia. Latest figures from the 2006 census show that Queensland's overall population continues to swell at historic rates of more than 60,000 people a year, and 1200 people a week move to South East Queensland from interstate and overseas. Surprisingly, however, the greatest pressure exerted on the South East corner's population is not because of people like Mr Perrin. It's because of Queenslanders. An analysis of the census figures by The Real Estate Institute of Queensland has found that people moving within the State to the South East region accounted for 74pc of new residents. "While interstate and overseas migration adds to the overall population, it is the migration within Queensland which has the greater impact on the overall distribution of the population," REIQ managing director Dan Molloy said. From 2001 to 2006, more than 759,000 people made the country-to-city change. The most popular nesting place proved to be the outer northwest suburbs such as Forest Lake, Upper Kedron, Moggill and Doolandella. Southeast outer suburbs and northwest inner suburbs were the second most popular destination. In third and fourth were the Gold Coast's western suburbs and the Sunshine Coast's Wide Bay-Burnett region. "People often assume that the coastal strip or eastern suburbs would attract the most new residents, however it is no doubt the relative affordability and greater variety of properties and amenities available in the western suburbs and hinterland draws the attention of people," Mr Molloy said. "This in turn impacts on each region's local amenities, housing, infrastructure, and labour force. As each of these economic factors improves to meet the needs of a growing population." The Darling Downs rounded out the hot spot list with nearly 60,000 people moving to the region over five years from other parts of Queensland. "People continue to see the Darling Downs as an ideal place to call home for both the local amenities and good employment options. With house prices still well below $300,000 in most of the region's towns, it is unlikely that its popularity will wane any time soon," Mr Molloy said. </w:t>
      </w:r>
    </w:p>
    <w:p>
      <w:pPr>
        <w:pStyle w:val="Normal"/>
        <w:rPr>
          <w:sz w:val="22"/>
        </w:rPr>
      </w:pPr>
      <w:r>
        <w:rPr>
          <w:sz w:val="22"/>
        </w:rPr>
        <w:t>Brisbane Times</w:t>
      </w:r>
    </w:p>
    <w:p>
      <w:pPr>
        <w:pStyle w:val="Normal"/>
        <w:jc w:val="center"/>
        <w:rPr>
          <w:b/>
          <w:b/>
          <w:bCs/>
          <w:color w:val="003300"/>
          <w:sz w:val="22"/>
        </w:rPr>
      </w:pPr>
      <w:hyperlink r:id="rId22">
        <w:r>
          <w:rPr>
            <w:rStyle w:val="InternetLink"/>
            <w:b/>
            <w:bCs/>
            <w:color w:val="003300"/>
            <w:sz w:val="22"/>
            <w:szCs w:val="20"/>
          </w:rPr>
          <w:t xml:space="preserve">Leaky figures may dent Brumby's pipe dream </w:t>
        </w:r>
      </w:hyperlink>
    </w:p>
    <w:p>
      <w:pPr>
        <w:pStyle w:val="Normal"/>
        <w:rPr/>
      </w:pPr>
      <w:r>
        <w:rPr>
          <w:sz w:val="22"/>
        </w:rPr>
        <w:t xml:space="preserve">The boost to Melbourne's water supplies may be smaller than the Victorian Government promised; with its own figures revealing it has inflated the amount of water likely to be saved in northern Victoria. The Government has calculated Melbourne's share of water from the Food Bowl Modernisation Project based on the Goulburn-Murray district losing 900 billion litres of water annually through irrigation leaks and inefficiencies. But figures released by the Government to </w:t>
      </w:r>
      <w:r>
        <w:rPr>
          <w:i/>
          <w:iCs/>
          <w:sz w:val="22"/>
        </w:rPr>
        <w:t xml:space="preserve">The Sunday Age </w:t>
      </w:r>
      <w:r>
        <w:rPr>
          <w:sz w:val="22"/>
        </w:rPr>
        <w:t xml:space="preserve">reveal that, in the past 10 years, these losses have been much less — 690 billion litres a year on average. If this level continues, Melbourne's share of water savings — to be delivered by the controversial north-south pipeline — is likely to drop from the promised 75 to 57 billion litres, making the economics of the $750 million pipe less attractive. The figures back the Auditor-General's findings last month that the Government's water savings calculations did not appear robust. The management of Goulburn-Murray Water, the authority that oversees the massive irrigation district, now privately admits that for Melbourne to get the water promised by the Government, the climate will have to become wetter. This year's irrigation season was one of the worst on record for the Goulburn-Murray district. With so little water in the system, the losses were also low: about 450 billion litres. In a year like this, based on the Government's calculations, just 37 billion would be piped into Melbourne from the north. The proposed pipeline will take water from the Goulburn River near Yea over the Great Dividing Range to Melbourne's water storages. Water savings from the $1 billion irrigation infrastructure upgrade, which are shared between Melbourne, farmers and the environment, are expected to flow to the city in 2010. Last week, the CSIRO's comprehensive assessment of the water available in the Goulburn-Broken catchment found the region had lost, in the past decade, 41pc of normal rainwater run-off compared with the long-term pattern. CSIRO scientists and climate forecasters cannot say whether this 10-year pattern is a temporary, albeit severe, dry period, part of climate change, or both. But the CSIRO's Dr Tom Hatton, who is leading the assessment of the Murray's water resources, said most long-range global climate models showed the future was unlikely to be as dry for the Goulburn-Broken system as the past 10 years. Under the best-estimate model, flows will be reduced in the area by 22pc. In other water planning strategies across the state, the Government factors in the 10-year dry spell as a worst-case scenario. But critics of the north-south pipeline say the Government failed to do that for the Goulburn-Murray project and is promising water that is not there. Nationals state deputy leader, Peter Walsh, said the "mathematics just do not add up". "Why would you build a very expensive pipe to Melbourne from a catchment that has substantially less water than we thought, and from an area that, under climate change, will be in desperate need of water?" he asked. Water Minister Tim Holding said "it was a fact" that in average year’s more than 800 billion litres of water was lost in the Goulburn-Murray district. In dry years, the losses averaged between 600 and 700 billion litres. Losses fell below that, he said, only when water allocations to farmers dropped drastically, as they did last year, and the system operated differently. Modernising the system would improve results for both farmers and water savings. The Auditor-General has recommended that the Government publicly release a detailed analysis of the water savings and costings it has calculated for the project. </w:t>
      </w:r>
    </w:p>
    <w:p>
      <w:pPr>
        <w:pStyle w:val="Heading4"/>
        <w:jc w:val="center"/>
        <w:rPr>
          <w:b w:val="false"/>
          <w:b w:val="false"/>
          <w:bCs w:val="false"/>
        </w:rPr>
      </w:pPr>
      <w:r>
        <w:rPr/>
        <w:t xml:space="preserve">NEWScom.au – </w:t>
      </w:r>
      <w:r>
        <w:rPr>
          <w:color w:val="003300"/>
          <w:u w:val="single"/>
        </w:rPr>
        <w:t>Drought forces thousands to flee</w:t>
      </w:r>
    </w:p>
    <w:p>
      <w:pPr>
        <w:pStyle w:val="Normal"/>
        <w:rPr>
          <w:sz w:val="22"/>
        </w:rPr>
      </w:pPr>
      <w:r>
        <w:rPr>
          <w:sz w:val="22"/>
        </w:rPr>
        <w:t>The big dry has forced a mass exodus from the land with more than 10,000 farming families leaving for greener pastures.</w:t>
      </w:r>
    </w:p>
    <w:p>
      <w:pPr>
        <w:pStyle w:val="Normal"/>
        <w:jc w:val="center"/>
        <w:rPr>
          <w:sz w:val="22"/>
        </w:rPr>
      </w:pPr>
      <w:r>
        <w:rPr>
          <w:sz w:val="22"/>
        </w:rPr>
        <w:t>13</w:t>
      </w:r>
    </w:p>
    <w:p>
      <w:pPr>
        <w:pStyle w:val="Normal"/>
        <w:rPr>
          <w:sz w:val="22"/>
        </w:rPr>
      </w:pPr>
      <w:r>
        <w:rPr>
          <w:sz w:val="22"/>
        </w:rPr>
        <w:t xml:space="preserve">But it has not been the Howard government's $150,000 exit grant, which has lured them from their drought-stricken properties. Instead a collapse in income from drought, skyrocketing prices for fuel and livestock feed as well as no young people to take over farming reins has been blamed for the decrease in farming families in the past five years. </w:t>
      </w:r>
    </w:p>
    <w:p>
      <w:pPr>
        <w:pStyle w:val="Normal"/>
        <w:rPr/>
      </w:pPr>
      <w:r>
        <w:rPr>
          <w:sz w:val="22"/>
        </w:rPr>
        <w:t xml:space="preserve">Only 14 farmers, who met the criteria of having less than $350,000 of equity left in their farms, had been enticed by the exit grant to quit their properties. Alarming Australian Bureau of Statistics (ABS) figures reveal that 10,137 farmers hung up their boots and Akubras in the past five years. Instead of working the land, Andrew Robertson has looked to the skies for a new career, training for a pilot's licence with Regional Express Airlines. Mr Robertson, who was a third generation farmer from Ivanhoe in the state's west, sold his 32,000ha property in February after seven years of battling the drought. "Seven years without earning an income - it's pretty tough and I had enough," Mr Robertson said. "We were supposed to have a good season this year and we never got it." Since September when the exit grant was upgraded, figures obtained by </w:t>
      </w:r>
      <w:r>
        <w:rPr>
          <w:rStyle w:val="Emphasis"/>
          <w:sz w:val="22"/>
        </w:rPr>
        <w:t xml:space="preserve">The Daily Telegraph </w:t>
      </w:r>
      <w:r>
        <w:rPr>
          <w:sz w:val="22"/>
        </w:rPr>
        <w:t xml:space="preserve">show there has only been 293 applications received. Of those 87 were from NSW. The grant is a one-off exit assistance for those farmers in exceptional circumstances declared areas that sell their farm and leave farming. Citing privacy, the Government refused to indicate the areas in which the farmers had left the land. In the 2006 census, 102,616 families indicated there was a person employed as a farmer or farm manager compared to 112,753 in 2001. The number of farmers leaving the industry in that period is dramatically higher than in the five years between 1996 and 2001 where 2422 quit the land. NSW Farmers' Association drought expert Allan Brown was not surprised by the figures, saying the drought placed incredible strain on families. "It's been hard these past seven years without a break and we will see more leave in the coming years," Mr Brown said. </w:t>
      </w:r>
    </w:p>
    <w:p>
      <w:pPr>
        <w:pStyle w:val="Heading1"/>
        <w:rPr/>
      </w:pPr>
      <w:r>
        <w:rPr>
          <w:color w:val="000000"/>
        </w:rPr>
        <w:t>NEWScom.au</w:t>
      </w:r>
      <w:r>
        <w:rPr>
          <w:b w:val="false"/>
          <w:bCs w:val="false"/>
          <w:color w:val="000000"/>
        </w:rPr>
        <w:t xml:space="preserve"> -</w:t>
      </w:r>
      <w:r>
        <w:rPr>
          <w:b w:val="false"/>
          <w:bCs w:val="false"/>
        </w:rPr>
        <w:t xml:space="preserve"> </w:t>
      </w:r>
      <w:r>
        <w:rPr>
          <w:color w:val="003300"/>
          <w:u w:val="single"/>
        </w:rPr>
        <w:t>Libs plan to harvest stormwater</w:t>
      </w:r>
    </w:p>
    <w:p>
      <w:pPr>
        <w:pStyle w:val="Normal"/>
        <w:rPr/>
      </w:pPr>
      <w:r>
        <w:rPr>
          <w:rStyle w:val="StrongEmphasis"/>
          <w:b w:val="false"/>
          <w:bCs w:val="false"/>
          <w:sz w:val="22"/>
        </w:rPr>
        <w:t xml:space="preserve">A $400 million plan to harvest Adelaide's stormwater will be a key element of a new water policy the Liberals will take to the next election </w:t>
      </w:r>
      <w:r>
        <w:rPr>
          <w:sz w:val="22"/>
        </w:rPr>
        <w:t>Opposition Leader Martin Hamilton-Smith today will unveil 13 proposed sites where wetlands would catch the equivalent of what South Australia pumps each year from the River Murray – and about one-third of Adelaide's annual consumption. Mr Hamilton-Smith said the stormwater would be pumped into underground aquifers, reducing the need for water restrictions. "Our vision is for a city without any water restrictions," he said. "We will always have water-use concerns but we should not be living in a city which imposes legislated mandatory restrictions. Only if we build this sort of infrastructure can we get rid of dead grass, dying trees and water restrictions."</w:t>
      </w:r>
    </w:p>
    <w:p>
      <w:pPr>
        <w:pStyle w:val="Normal"/>
        <w:rPr>
          <w:sz w:val="22"/>
        </w:rPr>
      </w:pPr>
      <w:r>
        <w:rPr>
          <w:sz w:val="22"/>
        </w:rPr>
        <w:t>Key elements of the 23-page Liberal blueprint include:</w:t>
      </w:r>
    </w:p>
    <w:p>
      <w:pPr>
        <w:pStyle w:val="Normal"/>
        <w:rPr/>
      </w:pPr>
      <w:r>
        <w:rPr>
          <w:rStyle w:val="StrongEmphasis"/>
          <w:b w:val="false"/>
          <w:bCs w:val="false"/>
          <w:sz w:val="22"/>
        </w:rPr>
        <w:t>SAVING</w:t>
      </w:r>
      <w:r>
        <w:rPr>
          <w:sz w:val="22"/>
        </w:rPr>
        <w:t xml:space="preserve"> 90 gigalitres of stormwater each year instead of discharging it out to sea.</w:t>
      </w:r>
    </w:p>
    <w:p>
      <w:pPr>
        <w:pStyle w:val="Normal"/>
        <w:rPr/>
      </w:pPr>
      <w:r>
        <w:rPr>
          <w:rStyle w:val="StrongEmphasis"/>
          <w:b w:val="false"/>
          <w:bCs w:val="false"/>
          <w:sz w:val="22"/>
        </w:rPr>
        <w:t>CREATING</w:t>
      </w:r>
      <w:r>
        <w:rPr>
          <w:sz w:val="22"/>
        </w:rPr>
        <w:t xml:space="preserve"> a lake in the South Parklands as part of a broader proposal to revamp the city's central business district.</w:t>
      </w:r>
    </w:p>
    <w:p>
      <w:pPr>
        <w:pStyle w:val="Normal"/>
        <w:rPr/>
      </w:pPr>
      <w:r>
        <w:rPr>
          <w:rStyle w:val="StrongEmphasis"/>
          <w:b w:val="false"/>
          <w:bCs w:val="false"/>
          <w:sz w:val="22"/>
        </w:rPr>
        <w:t>INCREASING</w:t>
      </w:r>
      <w:r>
        <w:rPr>
          <w:sz w:val="22"/>
        </w:rPr>
        <w:t xml:space="preserve"> the size of the pipeline planned by the Rann Government to take recycled water from the Glenelg wastewater treatment plant to the CBD.</w:t>
      </w:r>
    </w:p>
    <w:p>
      <w:pPr>
        <w:pStyle w:val="Normal"/>
        <w:rPr>
          <w:sz w:val="22"/>
        </w:rPr>
      </w:pPr>
      <w:r>
        <w:rPr>
          <w:sz w:val="22"/>
        </w:rPr>
        <w:t xml:space="preserve">Mr Hamilton-Smith said the water from Glenelg and the wetlands sites could be used to water parklands, community areas and residential gardens. The stormwater also could be used for human consumption if treated. Mr Hamilton-Smith said the capture, treatment, aquifer storage and re-use of stormwater was proven technology. It already was being successfully used in Salisbury, where an existing underground aquifer eventually could hold 20 gigalitres. He said expert preliminary advice suggested the Opposition's stormwater plan would cost between $350 million to $400 million, with funding to come from federal, state and local governments. Opposition water security spokesman Mitch Williams said while stormwater alone could not resolve the water crisis because it depended on rainfall, it would help guarantee supplies. "Coupled with desalination and wastewater re-use by industry and for watering our parks and gardens, this plan will provide new water to secure Adelaide and take some pressure off the Murray," he said. Water Security Minister Karlene Maywald said last October that there was a place for treated stormwater and recycled effluent in Adelaide's water supply. </w:t>
      </w:r>
    </w:p>
    <w:p>
      <w:pPr>
        <w:pStyle w:val="Normal"/>
        <w:jc w:val="center"/>
        <w:rPr/>
      </w:pPr>
      <w:r>
        <w:rPr>
          <w:b/>
          <w:bCs/>
          <w:color w:val="000000"/>
          <w:sz w:val="22"/>
        </w:rPr>
        <w:t xml:space="preserve">The Australian - </w:t>
      </w:r>
      <w:r>
        <w:rPr>
          <w:b/>
          <w:bCs/>
          <w:color w:val="003300"/>
          <w:sz w:val="22"/>
          <w:u w:val="single"/>
        </w:rPr>
        <w:t>Green damage bill '$3.3 trillion'</w:t>
      </w:r>
    </w:p>
    <w:p>
      <w:pPr>
        <w:pStyle w:val="Normal"/>
        <w:rPr/>
      </w:pPr>
      <w:r>
        <w:rPr>
          <w:rStyle w:val="StrongEmphasis"/>
          <w:b w:val="false"/>
          <w:bCs w:val="false"/>
          <w:sz w:val="22"/>
        </w:rPr>
        <w:t xml:space="preserve">Berlin: The destruction of flora and fauna is costing the world E2 trillion ($3.3 trillion) a year, or 6 per cent of its overall gross national product, according to a report published by German news weekly Der Spiegel. </w:t>
      </w:r>
      <w:r>
        <w:rPr>
          <w:sz w:val="22"/>
        </w:rPr>
        <w:t xml:space="preserve">The European Union and German environment ministry-led research, entitled </w:t>
      </w:r>
      <w:r>
        <w:rPr>
          <w:rStyle w:val="Emphasis"/>
          <w:sz w:val="22"/>
        </w:rPr>
        <w:t>The Economics of Ecosystems and Biodiversity</w:t>
      </w:r>
      <w:r>
        <w:rPr>
          <w:sz w:val="22"/>
        </w:rPr>
        <w:t xml:space="preserve">, will be presented today at the ninth conference of the UN Convention on Biological Diversity in Bonn. </w:t>
      </w:r>
      <w:r>
        <w:rPr>
          <w:rStyle w:val="Emphasis"/>
          <w:sz w:val="22"/>
        </w:rPr>
        <w:t>Der Spiegel</w:t>
      </w:r>
      <w:r>
        <w:rPr>
          <w:sz w:val="22"/>
        </w:rPr>
        <w:t xml:space="preserve"> will present extracts from the paper, with the study's lead author, Pavan Sukhdev, a senior figure with Deutsche Bank in India, writing: "The world's poor bear the brunt of the cost." </w:t>
      </w:r>
      <w:r>
        <w:rPr>
          <w:rStyle w:val="Emphasis"/>
          <w:sz w:val="22"/>
        </w:rPr>
        <w:t>Der Spiegel</w:t>
      </w:r>
      <w:r>
        <w:rPr>
          <w:sz w:val="22"/>
        </w:rPr>
        <w:t xml:space="preserve"> says German Chancellor Angela Merkel will announce a sharp increase in her country's funding to combat deforestation in line with Norway, which ploughs $US500 million ($530 million) a year into forest retention. Deforestation - a huge factor in species loss and global carbon emissions contributing to climate change - is a central theme of this year's conference in Bonn, formerly the capital of West Germany. </w:t>
      </w:r>
      <w:r>
        <w:rPr>
          <w:rStyle w:val="Emphasis"/>
          <w:sz w:val="22"/>
        </w:rPr>
        <w:t>AFP</w:t>
      </w:r>
    </w:p>
    <w:sectPr>
      <w:type w:val="nextPage"/>
      <w:pgSz w:w="12240" w:h="15840"/>
      <w:pgMar w:left="851" w:right="851" w:gutter="0" w:header="0" w:top="284"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800000"/>
      <w:sz w:val="22"/>
    </w:rPr>
  </w:style>
  <w:style w:type="paragraph" w:styleId="Heading2">
    <w:name w:val="Heading 2"/>
    <w:basedOn w:val="Normal"/>
    <w:next w:val="Normal"/>
    <w:qFormat/>
    <w:pPr>
      <w:keepNext w:val="true"/>
      <w:numPr>
        <w:ilvl w:val="1"/>
        <w:numId w:val="1"/>
      </w:numPr>
      <w:jc w:val="center"/>
      <w:outlineLvl w:val="1"/>
    </w:pPr>
    <w:rPr>
      <w:b/>
      <w:bCs/>
      <w:color w:val="003300"/>
      <w:sz w:val="22"/>
      <w:u w:val="single"/>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color w:val="000080"/>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olor w:val="000000"/>
      <w:sz w:val="22"/>
    </w:rPr>
  </w:style>
  <w:style w:type="paragraph" w:styleId="NormalWeb">
    <w:name w:val="Normal (Web)"/>
    <w:basedOn w:val="Normal"/>
    <w:qFormat/>
    <w:pPr>
      <w:spacing w:before="280" w:after="280"/>
    </w:pPr>
    <w:rPr/>
  </w:style>
  <w:style w:type="paragraph" w:styleId="Standfirst">
    <w:name w:val="standfirst"/>
    <w:basedOn w:val="Normal"/>
    <w:qFormat/>
    <w:pPr>
      <w:spacing w:before="280" w:after="280"/>
    </w:pPr>
    <w:rPr/>
  </w:style>
  <w:style w:type="paragraph" w:styleId="Intro">
    <w:name w:val="intro"/>
    <w:basedOn w:val="Normal"/>
    <w:qFormat/>
    <w:pPr>
      <w:spacing w:before="280" w:after="280"/>
    </w:pPr>
    <w:rPr/>
  </w:style>
  <w:style w:type="paragraph" w:styleId="BodyText2">
    <w:name w:val="Body Text 2"/>
    <w:basedOn w:val="Normal"/>
    <w:qFormat/>
    <w:pPr>
      <w:jc w:val="center"/>
    </w:pPr>
    <w:rPr>
      <w:color w:val="FF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ironment.gov.au/minister/wong/2008/pubs/mr20080506.pdf" TargetMode="External"/><Relationship Id="rId3" Type="http://schemas.openxmlformats.org/officeDocument/2006/relationships/hyperlink" Target="http://theland.farmonline.com.au/news/nationalrural/agribusiness-and-general/general/article/768189.aspx" TargetMode="External"/><Relationship Id="rId4" Type="http://schemas.openxmlformats.org/officeDocument/2006/relationships/hyperlink" Target="http://theland.farmonline.com.au/news/nationalrural/agribusiness-and-general/general/article/768530.aspx" TargetMode="External"/><Relationship Id="rId5" Type="http://schemas.openxmlformats.org/officeDocument/2006/relationships/hyperlink" Target="http://www.abc.net.au/catalyst/murraydarling/" TargetMode="External"/><Relationship Id="rId6" Type="http://schemas.openxmlformats.org/officeDocument/2006/relationships/hyperlink" Target="http://theland.farmonline.com.au/news/nationalrural/agribusiness-and-general/political/article/769450.aspx" TargetMode="External"/><Relationship Id="rId7" Type="http://schemas.openxmlformats.org/officeDocument/2006/relationships/hyperlink" Target="http://theland.farmonline.com.au/news/nationalrural/agribusiness-and-general/general/article/769424.aspx" TargetMode="External"/><Relationship Id="rId8" Type="http://schemas.openxmlformats.org/officeDocument/2006/relationships/hyperlink" Target="http://theland.farmonline.com.au/news/nationalrural/agribusiness-and-general/general/article/770169.aspx" TargetMode="External"/><Relationship Id="rId9" Type="http://schemas.openxmlformats.org/officeDocument/2006/relationships/hyperlink" Target="http://theland.farmonline.com.au/news/nationalrural/agribusiness-and-general/general/article/770209.aspx" TargetMode="External"/><Relationship Id="rId10" Type="http://schemas.openxmlformats.org/officeDocument/2006/relationships/hyperlink" Target="http://theland.farmonline.com.au/news/nationalrural/agribusiness-and-general/political/article/769456.aspx" TargetMode="External"/><Relationship Id="rId11" Type="http://schemas.openxmlformats.org/officeDocument/2006/relationships/hyperlink" Target="http://theland.farmonline.com.au/news/nationalrural/agribusiness-and-general/political/article/769458.aspx" TargetMode="External"/><Relationship Id="rId12" Type="http://schemas.openxmlformats.org/officeDocument/2006/relationships/hyperlink" Target="http://theland.farmonline.com.au/news/nationalrural/agribusiness-and-general/political/article/769678.aspx" TargetMode="External"/><Relationship Id="rId13" Type="http://schemas.openxmlformats.org/officeDocument/2006/relationships/hyperlink" Target="http://theland.farmonline.com.au/news/nationalrural/agribusiness-and-general/political/article/770164.aspx" TargetMode="External"/><Relationship Id="rId14" Type="http://schemas.openxmlformats.org/officeDocument/2006/relationships/hyperlink" Target="http://email.news.com.au/ct/click?q=37-EMpQIqz1Gl3AEst85NobUV4zNRRR" TargetMode="External"/><Relationship Id="rId15" Type="http://schemas.openxmlformats.org/officeDocument/2006/relationships/hyperlink" Target="http://www.theaustralian.news.com.au/story/0,25197,23700907-11949,00.html" TargetMode="External"/><Relationship Id="rId16" Type="http://schemas.openxmlformats.org/officeDocument/2006/relationships/hyperlink" Target="http://www.theaustralian.news.com.au/story/0,25197,23711631-11949,00.html" TargetMode="External"/><Relationship Id="rId17" Type="http://schemas.openxmlformats.org/officeDocument/2006/relationships/hyperlink" Target="http://theland.farmonline.com.au/news/nationalrural/agribusiness-and-general/general/article/770602.aspx" TargetMode="External"/><Relationship Id="rId18" Type="http://schemas.openxmlformats.org/officeDocument/2006/relationships/hyperlink" Target="http://theland.farmonline.com.au/news/nationalrural/agribusiness-and-general/general/article/771091.aspx" TargetMode="External"/><Relationship Id="rId19" Type="http://schemas.openxmlformats.org/officeDocument/2006/relationships/hyperlink" Target="http://theland.farmonline.com.au/news/nationalrural/agribusiness-and-general/general/article/771162.aspx" TargetMode="External"/><Relationship Id="rId20" Type="http://schemas.openxmlformats.org/officeDocument/2006/relationships/hyperlink" Target="http://theland.farmonline.com.au/news/nationalrural/agribusiness-and-general/political/article/770746.aspx" TargetMode="External"/><Relationship Id="rId21" Type="http://schemas.openxmlformats.org/officeDocument/2006/relationships/hyperlink" Target="http://theland.farmonline.com.au/news/nationalrural/agribusiness-and-general/finance/article/772117.aspx" TargetMode="External"/><Relationship Id="rId22" Type="http://schemas.openxmlformats.org/officeDocument/2006/relationships/hyperlink" Target="http://theland.farmonline.com.au/news/nationalrural/agribusiness-and-general/general/article/772118.aspx"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21:26:00Z</dcterms:created>
  <dc:creator>Smith</dc:creator>
  <dc:description/>
  <dc:language>en-US</dc:language>
  <cp:lastModifiedBy>Smith</cp:lastModifiedBy>
  <dcterms:modified xsi:type="dcterms:W3CDTF">2008-05-19T21:26:00Z</dcterms:modified>
  <cp:revision>2</cp:revision>
  <dc:subject/>
  <dc:title>‘Snippets Plus’ – 27B – May 2008</dc:title>
</cp:coreProperties>
</file>